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36"/>
          <w:szCs w:val="36"/>
          <w:lang w:bidi="th-TH"/>
        </w:rPr>
      </w:pPr>
      <w:r>
        <w:rPr>
          <w:rFonts w:cs="Tahoma" w:ascii="Tahoma" w:hAnsi="Tahoma"/>
          <w:sz w:val="36"/>
          <w:szCs w:val="36"/>
          <w:lang w:bidi="th-TH"/>
        </w:rPr>
      </w:r>
    </w:p>
    <w:p>
      <w:pPr>
        <w:pStyle w:val="Normal"/>
        <w:rPr>
          <w:rFonts w:ascii="Tahoma" w:hAnsi="Tahoma" w:cs="Tahoma"/>
          <w:sz w:val="36"/>
          <w:szCs w:val="36"/>
          <w:lang w:bidi="th-TH"/>
        </w:rPr>
      </w:pPr>
      <w:r>
        <w:rPr>
          <w:rFonts w:cs="Tahoma" w:ascii="Tahoma" w:hAnsi="Tahoma"/>
          <w:sz w:val="36"/>
          <w:szCs w:val="36"/>
          <w:lang w:bidi="th-TH"/>
        </w:rPr>
      </w:r>
    </w:p>
    <w:p>
      <w:pPr>
        <w:pStyle w:val="Normal"/>
        <w:rPr>
          <w:rFonts w:ascii="Tahoma" w:hAnsi="Tahoma" w:cs="Tahoma"/>
          <w:sz w:val="36"/>
          <w:szCs w:val="36"/>
          <w:lang w:bidi="th-TH"/>
        </w:rPr>
      </w:pPr>
      <w:r>
        <w:rPr>
          <w:rFonts w:cs="Tahoma" w:ascii="Tahoma" w:hAnsi="Tahoma"/>
          <w:sz w:val="36"/>
          <w:szCs w:val="36"/>
          <w:lang w:bidi="th-TH"/>
        </w:rPr>
      </w:r>
    </w:p>
    <w:p>
      <w:pPr>
        <w:pStyle w:val="Normal"/>
        <w:rPr>
          <w:rFonts w:ascii="Tahoma" w:hAnsi="Tahoma" w:cs="Tahoma"/>
          <w:sz w:val="36"/>
          <w:szCs w:val="36"/>
          <w:lang w:bidi="th-TH"/>
        </w:rPr>
      </w:pPr>
      <w:r>
        <w:rPr>
          <w:rFonts w:cs="Tahoma" w:ascii="Tahoma" w:hAnsi="Tahoma"/>
          <w:sz w:val="36"/>
          <w:szCs w:val="36"/>
          <w:lang w:bidi="th-TH"/>
        </w:rPr>
      </w:r>
    </w:p>
    <w:p>
      <w:pPr>
        <w:pStyle w:val="Normal"/>
        <w:rPr>
          <w:rFonts w:ascii="Tahoma" w:hAnsi="Tahoma" w:cs="Tahoma"/>
          <w:sz w:val="36"/>
          <w:szCs w:val="36"/>
          <w:lang w:bidi="th-TH"/>
        </w:rPr>
      </w:pPr>
      <w:r>
        <w:rPr>
          <w:rFonts w:cs="Tahoma" w:ascii="Tahoma" w:hAnsi="Tahoma"/>
          <w:sz w:val="36"/>
          <w:szCs w:val="36"/>
          <w:lang w:bidi="th-TH"/>
        </w:rPr>
      </w:r>
    </w:p>
    <w:p>
      <w:pPr>
        <w:pStyle w:val="Normal"/>
        <w:rPr>
          <w:rFonts w:ascii="Tahoma" w:hAnsi="Tahoma" w:cs="Tahoma"/>
          <w:sz w:val="36"/>
          <w:szCs w:val="36"/>
          <w:lang w:bidi="th-TH"/>
        </w:rPr>
      </w:pPr>
      <w:r>
        <w:rPr>
          <w:rFonts w:cs="Tahoma" w:ascii="Tahoma" w:hAnsi="Tahoma"/>
          <w:sz w:val="36"/>
          <w:szCs w:val="36"/>
          <w:lang w:bidi="th-TH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bidi="th-TH"/>
        </w:rPr>
      </w:pPr>
      <w:r>
        <w:rPr>
          <w:rFonts w:ascii="Tahoma" w:hAnsi="Tahoma" w:cs="Tahoma"/>
          <w:sz w:val="40"/>
          <w:sz w:val="40"/>
          <w:szCs w:val="40"/>
          <w:lang w:bidi="th-TH"/>
        </w:rPr>
        <w:t xml:space="preserve">ข้อกำหนด  </w:t>
      </w:r>
      <w:r>
        <w:rPr>
          <w:rFonts w:cs="Tahoma" w:ascii="Tahoma" w:hAnsi="Tahoma"/>
          <w:sz w:val="40"/>
          <w:szCs w:val="40"/>
          <w:lang w:bidi="th-TH"/>
        </w:rPr>
        <w:t>ISO 14001:2015(E-TH)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bidi="th-TH"/>
        </w:rPr>
      </w:pPr>
      <w:r>
        <w:rPr>
          <w:rFonts w:ascii="Tahoma" w:hAnsi="Tahoma" w:cs="Tahoma"/>
          <w:sz w:val="40"/>
          <w:sz w:val="40"/>
          <w:szCs w:val="40"/>
          <w:lang w:bidi="th-TH"/>
        </w:rPr>
        <w:t>ระบบการบริหารสิ่งแวดล้อม – ข้อกำหนดและคำแนะนำสำหรับการใช้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bidi="th-TH"/>
        </w:rPr>
      </w:pPr>
      <w:r>
        <w:rPr>
          <w:rFonts w:ascii="Tahoma" w:hAnsi="Tahoma" w:cs="Tahoma"/>
          <w:sz w:val="40"/>
          <w:sz w:val="40"/>
          <w:szCs w:val="40"/>
          <w:lang w:bidi="th-TH"/>
        </w:rPr>
        <w:t>สำหรับการอบรม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bidi="th-TH"/>
        </w:rPr>
      </w:pPr>
      <w:r>
        <w:rPr>
          <w:rFonts w:cs="Tahoma" w:ascii="Tahoma" w:hAnsi="Tahoma"/>
          <w:sz w:val="40"/>
          <w:szCs w:val="40"/>
          <w:lang w:bidi="th-TH"/>
        </w:rPr>
        <w:t>Ver 2.0</w:t>
      </w:r>
    </w:p>
    <w:p>
      <w:pPr>
        <w:pStyle w:val="Normal"/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</w:r>
    </w:p>
    <w:p>
      <w:pPr>
        <w:pStyle w:val="Normal"/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</w:r>
      <w:r>
        <w:br w:type="page"/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sz w:val="20"/>
              <w:szCs w:val="20"/>
            </w:rPr>
          </w:pPr>
          <w:r>
            <w:rPr>
              <w:lang w:val="th-TH"/>
            </w:rPr>
            <w:t>เนื้อหา</w:t>
          </w:r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szCs w:val="20"/>
              <w:rFonts w:cs="Tahoma" w:ascii="Tahoma" w:hAnsi="Tahoma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szCs w:val="20"/>
              <w:rFonts w:cs="Tahoma" w:ascii="Tahoma" w:hAnsi="Tahoma"/>
            </w:rPr>
            <w:fldChar w:fldCharType="separate"/>
          </w:r>
          <w:hyperlink w:anchor="_Toc435959218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1 Scop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19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2 Normative 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0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3 Terms and definitions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นิยามและคำจำกัดควา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1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3.1 Terms related to organization and leadership </w:t>
            </w:r>
            <w:r>
              <w:rPr>
                <w:rStyle w:val="IndexLink"/>
                <w:rFonts w:ascii="Tahoma" w:hAnsi="Tahoma" w:cs="Tahoma"/>
                <w:sz w:val="20"/>
                <w:sz w:val="20"/>
                <w:szCs w:val="20"/>
                <w:lang w:bidi="th-TH"/>
              </w:rPr>
              <w:t>คำนิยามที่เกี่ยวข้องกับองค์กรและความเป็นผู้น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2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3.2  Terms related to planning </w:t>
            </w:r>
            <w:r>
              <w:rPr>
                <w:rStyle w:val="IndexLink"/>
                <w:rFonts w:ascii="Tahoma" w:hAnsi="Tahoma" w:cs="Tahoma"/>
                <w:sz w:val="20"/>
                <w:sz w:val="20"/>
                <w:szCs w:val="20"/>
                <w:lang w:bidi="th-TH"/>
              </w:rPr>
              <w:t>คำนิยามที่เกี่ยวข้องกับการวางแผ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3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3.3 Terms related to support and operation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คำนิยามที่เกี่ยวข้องกับการสนับสนุนและการปฏิบัติกา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4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3.4 Terms related to performance evaluation and improvement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คำนิยามเกี่ยวข้องกับการประเมินสมรรถนะและการปรับปรุ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5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4 Context of the organization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บริบทขององค์ก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6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4.1 Understanding the organization and its context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ความเข้าใจองค์กรและบริบทขององค์ก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7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4.3 Determining the scope of the environmental management system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พิจารณา    ขอบข่ายระบบการบริหารสิ่งแวดล้อ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8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4.4 Environmental management system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ระบบการบริหารสิ่งแวดล้อ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29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5 Leadership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ความเป็นผู้นำ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0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5.1 Leadership and commitment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ความเป็นผู้นำและความมุ่งมั่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1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5.2 Environmental policy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นโยบายสิ่งแวดล้อ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2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5.3 Organizational roles, responsibilities and authorities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บทบาทหน้าที่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ความรับผิดชอบและอำนาจหน้าที่ในองค์ก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3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6 Planning 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วางแผ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4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6.1 Actions to address risks and opportunities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ปฏิบัติการเพื่อดำเนินการกับความเสี่ยงและโอกาส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5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6.2 Environmental objectives and planning to achieve them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วัตถุประสงค์ด้านสิ่งแวดล้อม และการวางแผนเพื่อให้บรรล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6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7 Support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สนับสนุ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7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7.1 Resources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ทรัพยาก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8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7.2 Competence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ความสามาร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39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7.3 Awareness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ความตระหนั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0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7.4 Communication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สื่อสา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1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7.5 Documented information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เอกสาร สารสนเท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2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8 Operation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ดำเนินกา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3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8.1 Operational planning and control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วางแผนและการควบคุมการดำเนินกา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4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8.2 Emergency preparedness and response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เตรียมความพร้อมและตอบสนองต่อเหตุฉุกเฉิ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5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9 Performance evaluation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ประเมินสมรรถน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6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9.1 Monitoring, measurement, analysis and evaluation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เฝ้าระวัง การวัด การวิเคราะห์ และ การประเมิ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7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9.2 Internal audit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ตรวจประเมินภายใ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8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9.3 Management review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ทบทวนฝ่ายบริหา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49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10 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20"/>
                <w:szCs w:val="20"/>
              </w:rPr>
              <w:t xml:space="preserve">Improvement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ปรับปรุ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50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10.1 General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ทั่วไ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51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 xml:space="preserve">10.2 Nonconformity and corrective action 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สิ่งที่ไม่เป็นไปตามข้อกำหนดและกิจกรรมการแก้ไ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spacing w:lineRule="auto" w:line="240"/>
            <w:rPr>
              <w:rFonts w:ascii="Tahoma" w:hAnsi="Tahoma" w:eastAsia="" w:cs="Tahoma" w:eastAsiaTheme="minorEastAsia"/>
              <w:sz w:val="20"/>
              <w:szCs w:val="20"/>
              <w:lang w:bidi="th-TH"/>
            </w:rPr>
          </w:pPr>
          <w:hyperlink w:anchor="_Toc435959252">
            <w:r>
              <w:rPr>
                <w:webHidden/>
                <w:rStyle w:val="IndexLink"/>
                <w:rFonts w:cs="Tahoma" w:ascii="Tahoma" w:hAnsi="Tahoma"/>
                <w:sz w:val="20"/>
                <w:szCs w:val="20"/>
              </w:rPr>
              <w:t>10.3 Continual improvement</w:t>
            </w:r>
            <w:r>
              <w:rPr>
                <w:rStyle w:val="IndexLink"/>
                <w:rFonts w:eastAsia="Cambria" w:cs="Tahoma" w:ascii="Tahoma" w:hAnsi="Tahoma"/>
                <w:sz w:val="20"/>
                <w:szCs w:val="20"/>
                <w:lang w:bidi="th-TH"/>
              </w:rPr>
              <w:t xml:space="preserve">   </w:t>
            </w:r>
            <w:r>
              <w:rPr>
                <w:rStyle w:val="IndexLink"/>
                <w:rFonts w:ascii="Tahoma" w:hAnsi="Tahoma" w:eastAsia="Cambria" w:cs="Tahoma"/>
                <w:sz w:val="20"/>
                <w:sz w:val="20"/>
                <w:szCs w:val="20"/>
                <w:lang w:bidi="th-TH"/>
              </w:rPr>
              <w:t>การปรับปรุงอย่างต่อเนื่อ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9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20"/>
                <w:szCs w:val="20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40" w:before="0" w:after="0"/>
            <w:rPr>
              <w:szCs w:val="28"/>
            </w:rPr>
          </w:pPr>
          <w:r>
            <w:rPr>
              <w:szCs w:val="28"/>
            </w:rPr>
          </w:r>
          <w:r>
            <w:rPr>
              <w:szCs w:val="28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20" w:h="16838"/>
          <w:pgMar w:left="1134" w:right="1572" w:gutter="0" w:header="0" w:top="940" w:footer="545" w:bottom="740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4" w:before="0" w:after="0"/>
        <w:ind w:left="1417" w:right="-20" w:hanging="0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17780" distL="0" distR="18415" simplePos="0" locked="0" layoutInCell="0" allowOverlap="1" relativeHeight="37" wp14:anchorId="6C707996">
                <wp:simplePos x="0" y="0"/>
                <wp:positionH relativeFrom="page">
                  <wp:posOffset>899795</wp:posOffset>
                </wp:positionH>
                <wp:positionV relativeFrom="paragraph">
                  <wp:posOffset>-66040</wp:posOffset>
                </wp:positionV>
                <wp:extent cx="6191885" cy="1270"/>
                <wp:effectExtent l="13335" t="12700" r="13335" b="11430"/>
                <wp:wrapNone/>
                <wp:docPr id="1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440"/>
                          <a:chOff x="0" y="0"/>
                          <a:chExt cx="619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144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51" h="0">
                                <a:moveTo>
                                  <a:pt x="0" y="0"/>
                                </a:moveTo>
                                <a:lnTo>
                                  <a:pt x="9752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70.85pt;margin-top:-5.2pt;width:487.55pt;height:0.1pt" coordorigin="1417,-104" coordsize="9751,2"/>
            </w:pict>
          </mc:Fallback>
        </mc:AlternateContent>
      </w:r>
      <w:r>
        <w:rPr>
          <w:rFonts w:eastAsia="Cambria" w:cs="Cambria" w:ascii="Cambria" w:hAnsi="Cambria"/>
          <w:b/>
          <w:bCs/>
          <w:color w:val="231F20"/>
          <w:position w:val="-1"/>
        </w:rPr>
        <w:t>INTER</w:t>
      </w:r>
      <w:r>
        <w:rPr>
          <w:rFonts w:eastAsia="Cambria" w:cs="Cambria" w:ascii="Cambria" w:hAnsi="Cambria"/>
          <w:b/>
          <w:bCs/>
          <w:color w:val="231F20"/>
          <w:spacing w:val="-5"/>
          <w:position w:val="-1"/>
        </w:rPr>
        <w:t>N</w:t>
      </w:r>
      <w:r>
        <w:rPr>
          <w:rFonts w:eastAsia="Cambria" w:cs="Cambria" w:ascii="Cambria" w:hAnsi="Cambria"/>
          <w:b/>
          <w:bCs/>
          <w:color w:val="231F20"/>
          <w:spacing w:val="-19"/>
          <w:position w:val="-1"/>
        </w:rPr>
        <w:t>A</w:t>
      </w:r>
      <w:r>
        <w:rPr>
          <w:rFonts w:eastAsia="Cambria" w:cs="Cambria" w:ascii="Cambria" w:hAnsi="Cambria"/>
          <w:b/>
          <w:bCs/>
          <w:color w:val="231F20"/>
          <w:position w:val="-1"/>
        </w:rPr>
        <w:t>TIO</w:t>
      </w:r>
      <w:r>
        <w:rPr>
          <w:rFonts w:eastAsia="Cambria" w:cs="Cambria" w:ascii="Cambria" w:hAnsi="Cambria"/>
          <w:b/>
          <w:bCs/>
          <w:color w:val="231F20"/>
          <w:spacing w:val="-5"/>
          <w:position w:val="-1"/>
        </w:rPr>
        <w:t>N</w:t>
      </w:r>
      <w:r>
        <w:rPr>
          <w:rFonts w:eastAsia="Cambria" w:cs="Cambria" w:ascii="Cambria" w:hAnsi="Cambria"/>
          <w:b/>
          <w:bCs/>
          <w:color w:val="231F20"/>
          <w:position w:val="-1"/>
        </w:rPr>
        <w:t xml:space="preserve">AL </w:t>
      </w:r>
      <w:r>
        <w:rPr>
          <w:rFonts w:eastAsia="Cambria" w:cs="Cambria" w:ascii="Cambria" w:hAnsi="Cambria"/>
          <w:b/>
          <w:bCs/>
          <w:color w:val="231F20"/>
          <w:spacing w:val="-3"/>
          <w:position w:val="-1"/>
        </w:rPr>
        <w:t>S</w:t>
      </w:r>
      <w:r>
        <w:rPr>
          <w:rFonts w:eastAsia="Cambria" w:cs="Cambria" w:ascii="Cambria" w:hAnsi="Cambria"/>
          <w:b/>
          <w:bCs/>
          <w:color w:val="231F20"/>
          <w:spacing w:val="-27"/>
          <w:position w:val="-1"/>
        </w:rPr>
        <w:t>T</w:t>
      </w:r>
      <w:r>
        <w:rPr>
          <w:rFonts w:eastAsia="Cambria" w:cs="Cambria" w:ascii="Cambria" w:hAnsi="Cambria"/>
          <w:b/>
          <w:bCs/>
          <w:color w:val="231F20"/>
          <w:position w:val="-1"/>
        </w:rPr>
        <w:t>AN</w:t>
      </w:r>
      <w:r>
        <w:rPr>
          <w:rFonts w:eastAsia="Cambria" w:cs="Cambria" w:ascii="Cambria" w:hAnsi="Cambria"/>
          <w:b/>
          <w:bCs/>
          <w:color w:val="231F20"/>
          <w:spacing w:val="-9"/>
          <w:position w:val="-1"/>
        </w:rPr>
        <w:t>D</w:t>
      </w:r>
      <w:r>
        <w:rPr>
          <w:rFonts w:eastAsia="Cambria" w:cs="Cambria" w:ascii="Cambria" w:hAnsi="Cambria"/>
          <w:b/>
          <w:bCs/>
          <w:color w:val="231F20"/>
          <w:position w:val="-1"/>
        </w:rPr>
        <w:t>ARD      ISO 14001:2015(E-TH)</w:t>
      </w:r>
    </w:p>
    <w:p>
      <w:pPr>
        <w:pStyle w:val="Normal"/>
        <w:spacing w:lineRule="exact" w:line="16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17780" distL="0" distR="18415" simplePos="0" locked="0" layoutInCell="0" allowOverlap="1" relativeHeight="38" wp14:anchorId="2F5D9654">
                <wp:simplePos x="0" y="0"/>
                <wp:positionH relativeFrom="page">
                  <wp:posOffset>899795</wp:posOffset>
                </wp:positionH>
                <wp:positionV relativeFrom="paragraph">
                  <wp:posOffset>-82550</wp:posOffset>
                </wp:positionV>
                <wp:extent cx="6191885" cy="1270"/>
                <wp:effectExtent l="13335" t="12700" r="13335" b="11430"/>
                <wp:wrapNone/>
                <wp:docPr id="2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440"/>
                          <a:chOff x="0" y="0"/>
                          <a:chExt cx="619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0" cy="144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51" h="0">
                                <a:moveTo>
                                  <a:pt x="0" y="0"/>
                                </a:moveTo>
                                <a:lnTo>
                                  <a:pt x="9752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70.85pt;margin-top:-6.5pt;width:487.55pt;height:0.1pt" coordorigin="1417,-130" coordsize="9751,2"/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ascii="Tahoma" w:hAnsi="Tahoma" w:eastAsia="Cambria" w:cs="Tahoma"/>
          <w:b/>
          <w:b/>
          <w:bCs/>
          <w:lang w:bidi="th-TH"/>
        </w:rPr>
        <w:t xml:space="preserve">ระบบการบริหารสิ่งแวดล้อม </w:t>
      </w:r>
      <w:r>
        <w:rPr>
          <w:rFonts w:eastAsia="Cambria" w:cs="Tahoma" w:ascii="Tahoma" w:hAnsi="Tahoma"/>
          <w:b/>
          <w:bCs/>
          <w:lang w:bidi="th-TH"/>
        </w:rPr>
        <w:t xml:space="preserve">- </w:t>
      </w:r>
      <w:r>
        <w:rPr>
          <w:rFonts w:ascii="Tahoma" w:hAnsi="Tahoma" w:eastAsia="Cambria" w:cs="Tahoma"/>
          <w:b/>
          <w:b/>
          <w:bCs/>
          <w:lang w:bidi="th-TH"/>
        </w:rPr>
        <w:t>ข้อกำหนดและคำแนะนำสำหรับการใช้</w:t>
      </w:r>
    </w:p>
    <w:p>
      <w:pPr>
        <w:pStyle w:val="Heading1"/>
        <w:rPr>
          <w:sz w:val="20"/>
          <w:szCs w:val="20"/>
        </w:rPr>
      </w:pPr>
      <w:bookmarkStart w:id="0" w:name="_Toc435959218"/>
      <w:r>
        <w:rPr/>
        <w:t xml:space="preserve">1 </w:t>
      </w:r>
      <w:bookmarkEnd w:id="0"/>
      <w:r>
        <w:rPr>
          <w:lang w:bidi="th-TH"/>
        </w:rPr>
        <w:t>ขอบเขต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าตรฐานสากลฉบับนี้ได้ระบุถึงข้อกำหนดสำหรับระบบการบริหารสิ่งแวดล้อมให้องค์กรใช้เพื่อได้มาซึ่งสมรรถนะ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.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าตรฐานสากลฉบับนี้มีเจตนาเพื่อให้ใช้สำหรับองค์กรที่หาวิธีการจัดการกับความรับผิดชอบด้านสิ่งแวดล้อมของตนอย่างเป็นระบบ เพื่อเป็นส่วนหนึ่งที่สนับสนุนเสาหลักด้านสิ่งแวดล้อมเพื่อความยั่งยื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าตรฐานสากลฉบับนี้ช่วยให้องค์กรบรรลุผลลัพธ์ตามที่มุ่งหวังจาก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ซึ่งให้คุณค่าต่อ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 และผู้มีส่วนได้ส่วนเสีย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.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สอดคล้องต่อนโยบายสิ่งแวดล้อมขององค์ก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ลัพธ์ที่คาดหวัง ของระบบการจัดการสิ่งแวดล้อมอย่าง รวมถึ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ิ่มสมรรถนะด้านสิ่งแวดล้อ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ทำให้บรรลุผลตามข้อผูกพันที่ต้องทำให้สอดคล้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บรรลุวัตถุประสงค์ด้านสิ่งแวดล้อ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าตรฐานสากลฉบับนี้ใช้ได้กับทุกองค์ก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ุกขนาด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ชนิด และ ลักษณะ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ประยุกต์ใช้กับประเด็นด้าน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environmental aspects)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องกิจกรรม ผลิตภัณฑ์และบริการที่องค์กรพิจารณาว่าสามารถควบคุมได้หรือสามารถผลักดันได้โดยการคำนึงถึงมุมมองของ วัฎจักรชีวิต 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( </w:t>
      </w:r>
      <w:r>
        <w:rPr>
          <w:rFonts w:eastAsia="Cambria" w:cs="Tahoma" w:ascii="Tahoma" w:hAnsi="Tahoma"/>
          <w:sz w:val="20"/>
          <w:szCs w:val="20"/>
        </w:rPr>
        <w:t xml:space="preserve">life cycle perspective). 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าตรฐานสากลฉบับนี้ไม่ได้ระบุเกณฑ์สมรรถนะด้านสิ่งแวดล้อม โดยเฉพาะ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าตรฐานนานาชาติ นี้สามารถนำไปใช้ได้ทั้งหมดหรือบางส่วน เพื่อปรับปรุงการจัดการสิ่งแวดล้อมอย่างเป็นระบบ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.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กล่าวอ้างการสอดคล้องตามมาตรฐานสากลฉบับนี้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ย่างไรก็ตา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ไม่สามารถยอมรับได้เว้นแต่ข้อกำหนดทั้งหมดได้ควบรวมกับระบบการบริหารสิ่งแวดล้อมและทำให้บรรลุผล โดยไม่มีการละเว้น</w:t>
      </w:r>
      <w:r>
        <w:rPr>
          <w:rFonts w:eastAsia="Cambria" w:cs="Tahoma" w:ascii="Tahoma" w:hAnsi="Tahoma"/>
          <w:sz w:val="20"/>
          <w:szCs w:val="20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Heading1"/>
        <w:rPr>
          <w:sz w:val="20"/>
          <w:szCs w:val="20"/>
          <w:lang w:bidi="th-TH"/>
        </w:rPr>
      </w:pPr>
      <w:bookmarkStart w:id="1" w:name="_Toc435959220"/>
      <w:r>
        <w:rPr/>
        <w:t xml:space="preserve">3 </w:t>
      </w:r>
      <w:r>
        <w:rPr>
          <w:lang w:bidi="th-TH"/>
        </w:rPr>
        <w:t>นิยามและคำจำกัดความ</w:t>
      </w:r>
      <w:bookmarkEnd w:id="1"/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Heading2"/>
        <w:rPr>
          <w:lang w:bidi="th-TH"/>
        </w:rPr>
      </w:pPr>
      <w:bookmarkStart w:id="2" w:name="_Toc435959221"/>
      <w:r>
        <w:rPr/>
        <w:t xml:space="preserve">3.1 </w:t>
      </w:r>
      <w:r>
        <w:rPr>
          <w:lang w:bidi="th-TH"/>
        </w:rPr>
        <w:t>คำนิยามที่เกี่ยวข้องกับองค์กรและความเป็นผู้นำ</w:t>
      </w:r>
      <w:bookmarkEnd w:id="2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3.1.1 </w:t>
      </w:r>
      <w:r>
        <w:rPr>
          <w:rFonts w:ascii="Tahoma" w:hAnsi="Tahoma" w:eastAsia="Cambria" w:cs="Tahoma"/>
          <w:b/>
          <w:b/>
          <w:bCs/>
          <w:lang w:bidi="th-TH"/>
        </w:rPr>
        <w:t xml:space="preserve">ระบบการบริหารงาน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ประกอบขององค์กร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ี่สัมพันธ์กันหรือมีปฏิสัมพันธ์ต่อกันเพื่อนำไปกำหนดนโยบายและวัตถุประสงค์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5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กระบวนกา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3.5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ื่อให้บรรลุต่อวัตถุประสงค์ดังกล่าว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ะบบการบริหารงานสามารถเป็นระบบเดียวหรือหลายระบบ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ย การบริหารคุณภาพ การจัดการสิ่งแวดล้อม อาขีวอนามัยและความปลอดภัย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ประกอบของระบบการบริหารงานจัดตั้งโครงสร้างขององค์กรบทบาทหน้าที่และความรับผิดชอบการวางแผนการดำเนินการนโยบาย  การวางแผน  และ กระบวนการ การประเมินสมรรถนะและการปรับปรุง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3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บข่ายของระบบการบริหารงานสามารถครอบคลุมทั้งองค์กรระบุเจาะจงสำหรับบางหน่วยงานหรือแผนกโดยเฉพาะในองค์กรหรือกลุ่มของกิจกรร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sz w:val="20"/>
          <w:szCs w:val="20"/>
        </w:rPr>
        <w:tab/>
      </w:r>
      <w:r>
        <w:rPr>
          <w:rFonts w:eastAsia="Cambria" w:cs="Tahoma" w:ascii="Tahoma" w:hAnsi="Tahoma"/>
          <w:b/>
          <w:bCs/>
        </w:rPr>
        <w:t xml:space="preserve">3.1.2 </w:t>
      </w:r>
      <w:r>
        <w:rPr>
          <w:rFonts w:ascii="Tahoma" w:hAnsi="Tahoma" w:eastAsia="Cambria" w:cs="Tahoma"/>
          <w:b/>
          <w:b/>
          <w:bCs/>
          <w:lang w:bidi="th-TH"/>
        </w:rPr>
        <w:t xml:space="preserve">ระบบการบริหารสิ่งแวดล้อม 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ส่วนหนึ่งของระบบการจัดการขององค์ก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.1)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ใช้เพื่อจัดการประเด็นสิ่งแวดล้อมต่างๆ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2) 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สอดคล้องต่อข้อผูกพันที่ต้องปฏิบัติตา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9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 ดำเนินการกับความเสี่ยงและโอกาส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2.11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3.1.3 </w:t>
      </w:r>
      <w:r>
        <w:rPr>
          <w:rFonts w:ascii="Tahoma" w:hAnsi="Tahoma" w:eastAsia="Cambria" w:cs="Tahoma"/>
          <w:b/>
          <w:b/>
          <w:bCs/>
          <w:lang w:bidi="th-TH"/>
        </w:rPr>
        <w:t xml:space="preserve">นโยบายสิ่งแวดล้อม 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วามตั้งใจโดยรวมและทิศทางขององค์ก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.4)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ี่เกี่ยวข้องสมรรถนะทางด้าน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4.11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ี่ซึ่งได้ถูกกำหนดอย่างเป็นทางการโดยผู้บริหารสูงสุด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.5)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งองค์ก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1.4 </w:t>
      </w:r>
      <w:r>
        <w:rPr>
          <w:rFonts w:ascii="Tahoma" w:hAnsi="Tahoma" w:eastAsia="Cambria" w:cs="Tahoma"/>
          <w:b/>
          <w:b/>
          <w:bCs/>
          <w:lang w:bidi="th-TH"/>
        </w:rPr>
        <w:t xml:space="preserve">องค์กร 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บุคคลหรือกลุ่มของบุคคลซึ่งมีหน้าที่ของตนเองโดยการกำหนดความรับผิดชอบ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ำนาจหน้าที่และความสัมพันธ์ต่อกันเพื่อทำให้บรรลุต่อวัตถุประสงค์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( </w:t>
      </w:r>
      <w:r>
        <w:rPr>
          <w:rFonts w:eastAsia="Cambria" w:cs="Tahoma" w:ascii="Tahoma" w:hAnsi="Tahoma"/>
          <w:sz w:val="20"/>
          <w:szCs w:val="20"/>
        </w:rPr>
        <w:t>3.2.5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หลักการ องค์กรในที่นี้อาจรวมถึง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ต่ไม่ได้จำกัด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ู้ค้าขาย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บริษัท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ลุ่มบริษัท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้างหุ้นส่วนจำกัด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ู้ประกอบการ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มาค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นิติบุคคล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น่วยงานรัฐ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ถาบั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ูลนิธิความร่วมมือ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รือส่วนหนึ่งหรือสิ่งต่างๆเหล่านี้รวมกัน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อาจจะเป็นหรือไม่เป็นความร่วมมือกัน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ภาครัฐหรือภาคเอกช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1.5 </w:t>
      </w:r>
      <w:r>
        <w:rPr>
          <w:rFonts w:ascii="Tahoma" w:hAnsi="Tahoma" w:eastAsia="Cambria" w:cs="Tahoma"/>
          <w:b/>
          <w:b/>
          <w:bCs/>
          <w:lang w:bidi="th-TH"/>
        </w:rPr>
        <w:t>ผู้บริหารสูงสุด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บุคคลหรือกลุ่มบุคคลซึ่งสั่งการและควบคุมองค์กร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ในระดับสูงสุด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ู้บริหารสูงสุดมีอำนาจในการมอบอำนาจหน้าที่และจัดสรรทรัพยากรภายในองค์กร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ในกรณีที่ขอบข่ายของระบบบริหารงาน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1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รอบคลุมเฉพาะบางส่วนขององค์กรดังนั้นผู้บริหารสูงสุดหมายถึงบุคคลหรือกลุ่มบุคคลที่สั่งการและควบคุมองค์กรในส่วนนั้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1.6 </w:t>
      </w:r>
      <w:r>
        <w:rPr>
          <w:rFonts w:ascii="Tahoma" w:hAnsi="Tahoma" w:eastAsia="Cambria" w:cs="Tahoma"/>
          <w:b/>
          <w:b/>
          <w:bCs/>
          <w:lang w:bidi="th-TH"/>
        </w:rPr>
        <w:t>ผู้มีส่วนได้เสีย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บุคคลหรือองค์ก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สามารถทำให้เกิดผลกระทบหรือได้รับผลกระทบหรือเชื่อว่าตนเองได้รับผลกระทบจากการตัดสินใจหรือกิจกรร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ัวอย่าง  ลูกค้า ชุมชน ซัพพลายเออร์ ภาครัฐ องค์กรที่ไม่ใช่ภาครัฐ  นักลงทุน พนักงา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: "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ื่อว่าตัวเองได้รับผลกระทบ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"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ถึงการรับรู้ที่ทราบต่อองค์ก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Heading2"/>
        <w:rPr>
          <w:lang w:bidi="th-TH"/>
        </w:rPr>
      </w:pPr>
      <w:bookmarkStart w:id="3" w:name="_Toc435959222"/>
      <w:r>
        <w:rPr/>
        <w:t xml:space="preserve">3.2 </w:t>
      </w:r>
      <w:r>
        <w:rPr>
          <w:lang w:bidi="th-TH"/>
        </w:rPr>
        <w:t>คำนิยามที่เกี่ยวข้องกับการวางแผน</w:t>
      </w:r>
      <w:bookmarkEnd w:id="3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2.1 </w:t>
      </w:r>
      <w:r>
        <w:rPr>
          <w:rFonts w:ascii="Tahoma" w:hAnsi="Tahoma" w:eastAsia="Cambria" w:cs="Tahoma"/>
          <w:b/>
          <w:b/>
          <w:bCs/>
          <w:lang w:bidi="th-TH"/>
        </w:rPr>
        <w:t>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ิ่งที่อยู่รอบๆองค์กรนั้นๆ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ได้ดำเนินการอยู่รวมไปถึงอากาศน้ำพื้นดินทรัพยากรธรรมชาติพืชสัตว์มนุษย์และความสัมพันธ์ระหว่างสิ่งต่างๆที่กล่าวมานี้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</w:t>
      </w:r>
      <w:r>
        <w:rPr>
          <w:rFonts w:eastAsia="Cambria" w:cs="Tahoma" w:ascii="Tahoma" w:hAnsi="Tahoma"/>
          <w:sz w:val="20"/>
          <w:szCs w:val="20"/>
        </w:rPr>
        <w:t>1 :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ิ่งที่อยู่รอบๆองค์กรอาจขยายจากภายในองค์กร สู่พื้นที่ท้องถิ่น ภูมิภาค และ ระบบของโลก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 xml:space="preserve">2 :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ิ่งที่อยู่รอบๆนี้ อาจระบุด้วยคำว่า ความหลากหลายทางชีวภาพ ระบบนิเวศ สภาพภูมิอากาศ หรือ คุณลักษณะอื่นๆ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2.2 </w:t>
      </w:r>
      <w:r>
        <w:rPr>
          <w:rFonts w:ascii="Tahoma" w:hAnsi="Tahoma" w:eastAsia="Cambria" w:cs="Tahoma"/>
          <w:b/>
          <w:b/>
          <w:bCs/>
          <w:lang w:bidi="th-TH"/>
        </w:rPr>
        <w:t>ประเด็น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ประกอบของกิจกรรมหรือผลิตภัณฑ์หรือบริการขององค์กร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สามารถมีผลต่อ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2.1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 xml:space="preserve">1 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: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ประเด็นสิ่งแวดล้อมสามารถเป็นสาเหตุต่อผลกระทบด้าน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ด็นส่งแวดล้อมที่มีนัยยะ เป็นหนึ่งที่มีหรือสามารถมีผลกระทบต่อหนึ่งผลกระทบที่มีนัยสำคัญต่อสิ่งแวดล้อมหรือมากกว่า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 xml:space="preserve">2 ;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ด็นสิ่งแวดล้อมที่มีนัยยะ องค์กรพิจารณาโดยใช้เกณฑ์โดยเกณฑ์หนึ่งหรือหลายเกณฑ์ก็ได้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b/>
          <w:bCs/>
        </w:rPr>
        <w:t xml:space="preserve">3.2.3 </w:t>
      </w:r>
      <w:r>
        <w:rPr>
          <w:rFonts w:ascii="Tahoma" w:hAnsi="Tahoma" w:eastAsia="Cambria" w:cs="Tahoma"/>
          <w:b/>
          <w:b/>
          <w:bCs/>
          <w:lang w:bidi="th-TH"/>
        </w:rPr>
        <w:t>สภาพ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ถานะหรือคุณลักษณะของ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1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ได้รับพิจาณาที่จุดใดจุดหนึ่งในเวลานั้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2.4 </w:t>
      </w:r>
      <w:r>
        <w:rPr>
          <w:rFonts w:ascii="Tahoma" w:hAnsi="Tahoma" w:eastAsia="Cambria" w:cs="Tahoma"/>
          <w:b/>
          <w:b/>
          <w:bCs/>
          <w:lang w:bidi="th-TH"/>
        </w:rPr>
        <w:t>ผลกระทบต่อ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เปลี่ยนแปลงใดๆต่อ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1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ไม่ว่าจะเป็นด้านผลเสียหรือมีประโยชน์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ั้งหมดหรือบางส่วนซึ่งเป็นผลมาจากประเด็น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2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งองค์กร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.4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2.5 </w:t>
      </w:r>
      <w:r>
        <w:rPr>
          <w:rFonts w:ascii="Tahoma" w:hAnsi="Tahoma" w:eastAsia="Cambria" w:cs="Tahoma"/>
          <w:b/>
          <w:b/>
          <w:bCs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ลัพธ์ที่ต้องการบรรลุ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ัตถุประสงค์อาจเป็นกลยุทธ์ ยุทธวิธี หรือ การดำเนินกา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วัตถุประสงค์สามารถเกี่ยวข้องกับด้านต่างๆ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 การเงิน สุขภาพและความปลอดภัย และเป้าประสงค์ด้าน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สามารถประยุกต์ใช้ได้ในระดับต่างๆ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ช่น กลยุทธ์ ทั่วทั้งองค์กร โครงการ ผลิตภัณฑ์  บริการ และกระบวนกา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3.5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3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วัตถุประสงค์อาจแสดงได้ในวิธีการอื่นๆ เช่น ผลลัพธ์ตามที่มุ่งหวัง จุดประสงค์ เกณฑ์การดำเนินการ วัตถุประสงค์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6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รืออาจจะใช้คำอื่นที่มีความหมายเช่นเดียวกัน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 จุดมุ่งหมาย เป้าประสงค์ หรือเป้าหมาย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3.2.6 </w:t>
      </w:r>
      <w:r>
        <w:rPr>
          <w:rFonts w:ascii="Tahoma" w:hAnsi="Tahoma" w:eastAsia="Cambria" w:cs="Tahoma"/>
          <w:b/>
          <w:b/>
          <w:bCs/>
          <w:lang w:bidi="th-TH"/>
        </w:rPr>
        <w:t>วัตถุประสงค์ด้านสิ่งแวดล้อ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วัตถุประสงค์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5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ี่ตั้งโดยองค์ก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สอดคล้องกับนโยบาย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.3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2.7 </w:t>
      </w:r>
      <w:r>
        <w:rPr>
          <w:rFonts w:ascii="Tahoma" w:hAnsi="Tahoma" w:eastAsia="Cambria" w:cs="Tahoma"/>
          <w:b/>
          <w:b/>
          <w:bCs/>
          <w:lang w:bidi="th-TH"/>
        </w:rPr>
        <w:t>การป้องกันมลพิษ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ใช้กระบวนกา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3.5) 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ปฏิบัติ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เทคนิค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ัสดุอุปกรณ์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ิตภัณฑ์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บริการ หรือ พลังงานเพื่อหลีกเลี่ยง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ลดหรือควบคุ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การแยกหรือการรวม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เกิดขึ้น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ระบายหรือทิ้งมลสารประเภทต่างๆหรือของเสีย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พื่อที่จะลดผลกระทบด้านสิ่งแวดล้อมด้านลบ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2.4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</w:t>
      </w:r>
      <w:r>
        <w:rPr>
          <w:rFonts w:eastAsia="Cambria" w:cs="Tahoma" w:ascii="Tahoma" w:hAnsi="Tahoma"/>
          <w:sz w:val="20"/>
          <w:szCs w:val="20"/>
        </w:rPr>
        <w:t xml:space="preserve">1 :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ป้องกันมลพิษสามารถรวมถึงการลดและกำจัดแหล่งกำเนิดการเปลี่ยนแปลงกระบวนการผลิตภัณฑ์หรือบริการการใช้ทรัพยากรวัตถุดิบและพลังงานทดแทนอย่างมีประสิทธิภาพการใช้ซ้ำการนำกลับมาใช้ใหม่การปรับปรุงและการบำบัด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3.2.8 </w:t>
      </w:r>
      <w:r>
        <w:rPr>
          <w:rFonts w:ascii="Tahoma" w:hAnsi="Tahoma" w:eastAsia="Cambria" w:cs="Tahoma"/>
          <w:b/>
          <w:b/>
          <w:bCs/>
          <w:lang w:bidi="th-TH"/>
        </w:rPr>
        <w:t xml:space="preserve">ข้อกำหนด 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ต้องการและความคาดหวังที่ได้ระบุไว้หรือเป็นที่เข้าใจโดยทั่วไปหรือข้อปฏิบัติตามหลักกฎหมาย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 “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ป็นสิ่งที่รู้กันโดยทั่วไป</w:t>
      </w:r>
      <w:r>
        <w:rPr>
          <w:rFonts w:ascii="Tahoma" w:hAnsi="Tahoma" w:eastAsia="Cambria" w:cs="Tahoma"/>
          <w:sz w:val="20"/>
          <w:sz w:val="20"/>
          <w:szCs w:val="20"/>
        </w:rPr>
        <w:t xml:space="preserve">”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ถึงเป็นธรรมเนียมปฏิบัติหรือแนวปฏิบัติโดยทั่วไปสำหรับองค์ก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ผู้มีส่วนได้เสีย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6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่าความต้องการหรือความคาดหวังภายใต้การคำนึงว่าเป็นไปตามนั้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กำหนดที่กำหนดไว้คือสิ่งที่ได้ระบุไว้อย่างชัดเจนเช่นการระบุไว้ในเอกสารสารสนเทศ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3.2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3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้อกำหนดที่นอกเหนือจากฎหมายจะเป็นข้อบังคับ เมื่อองค์กรตัดสินใจที่จะกระทำให้สอดคล้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3.2.9 </w:t>
      </w:r>
      <w:r>
        <w:rPr>
          <w:rFonts w:ascii="Tahoma" w:hAnsi="Tahoma" w:eastAsia="Cambria" w:cs="Tahoma"/>
          <w:b/>
          <w:b/>
          <w:bCs/>
          <w:lang w:bidi="th-TH"/>
        </w:rPr>
        <w:t xml:space="preserve">ข้อผูกพันที่ต้องปฏิบัติตาม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กำหนดกฎหมาย หรือ ข้อกำหนดอื่นๆ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บังคับถือปฏิบัติ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กำหนดกฎหมาย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8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ี่ซึ่งองค์ก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้องกระทำให้สอดคล้อง และ ข้อกำหนดอื่นๆที่องค์กรต้องหรือเลือกที่จะปฏิบัติให้สอดคล้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ผูกพันที่ต้องปฏิบัติตามเกี่ยวข้องกับระบบการบริหารสิ่งแวดล้อม </w:t>
      </w:r>
      <w:r>
        <w:rPr>
          <w:rFonts w:eastAsia="Cambria" w:cs="Tahoma" w:ascii="Tahoma" w:hAnsi="Tahoma"/>
          <w:sz w:val="20"/>
          <w:szCs w:val="20"/>
        </w:rPr>
        <w:t>3.1.2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้อผูกพันที่ต้องปฏิบัติตาม สามารถมาจากข้อกำหนดภาคบังคับและมาตรฐานอุตสาหกรรม</w:t>
      </w:r>
      <w:r>
        <w:rPr>
          <w:rFonts w:eastAsia="Cambria" w:cs="Tahoma" w:ascii="Tahoma" w:hAnsi="Tahoma"/>
          <w:sz w:val="20"/>
          <w:szCs w:val="20"/>
          <w:lang w:bidi="th-TH"/>
        </w:rPr>
        <w:t>,</w:t>
      </w:r>
      <w:r>
        <w:rPr>
          <w:rFonts w:eastAsia="Cambria" w:cs="Tahoma" w:ascii="Tahoma" w:hAnsi="Tahoma"/>
          <w:sz w:val="20"/>
          <w:szCs w:val="20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เกี่ยวพันธ์สัญญาว่าจ้าง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นวปฏิบัติ และ ข้อตกลงกับกลุ่มชุมชนหรือองค์กรที่ไม่ใช่ภาครัฐ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2.10 </w:t>
      </w:r>
      <w:r>
        <w:rPr>
          <w:rFonts w:ascii="Tahoma" w:hAnsi="Tahoma" w:eastAsia="Cambria" w:cs="Tahoma"/>
          <w:b/>
          <w:b/>
          <w:bCs/>
          <w:lang w:bidi="th-TH"/>
        </w:rPr>
        <w:t>ความเสี่ยง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กระทบของความไม่แน่นอ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ผลกระทบคือการเบี่ยงเบนไปจากสิ่งที่คาดหวังไว้ 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-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ั้งที่ดีหรือไม่ดี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ไม่แน่นอน ที่ได้ระบุ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ม้ว่าบางส่ว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งข้อบกพร่องสารสนเทศ ที่เกี่ยวข้องกับ</w:t>
      </w:r>
      <w:r>
        <w:rPr>
          <w:rFonts w:eastAsia="Cambria" w:cs="Tahoma" w:ascii="Tahoma" w:hAnsi="Tahoma"/>
          <w:sz w:val="20"/>
          <w:szCs w:val="20"/>
        </w:rPr>
        <w:t xml:space="preserve">, 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วามเข้าใจหรือความรู้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สถานการณ์ 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กระทบที่ตามมา หรือ โอกาสการเกิด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3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วามเสี่ยงมักจะแบ่งแยกโดยอ้างอิงถึงเหตุการณ์ที่อาจจะเกิดขึ้น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Guide 73:2009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 </w:t>
      </w:r>
      <w:r>
        <w:rPr>
          <w:rFonts w:eastAsia="Cambria" w:cs="Tahoma" w:ascii="Tahoma" w:hAnsi="Tahoma"/>
          <w:sz w:val="20"/>
          <w:szCs w:val="20"/>
        </w:rPr>
        <w:t xml:space="preserve">3.5.1.3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ผลกระทบที่เกิดขึ้นตามมา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Guide 73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 </w:t>
      </w:r>
      <w:r>
        <w:rPr>
          <w:rFonts w:eastAsia="Cambria" w:cs="Tahoma" w:ascii="Tahoma" w:hAnsi="Tahoma"/>
          <w:sz w:val="20"/>
          <w:szCs w:val="20"/>
        </w:rPr>
        <w:t xml:space="preserve">3.6.1.3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รือสองอย่างนี้รวมกั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4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วามเสี่ยงมักจะแสดงออกในรูปของผลรวมของผลสืบเนื่องจากเหตุการณ์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รวมถึงการเปลี่ยนแปลงของสถานการณ์กับโอกาสที่จะเกิดขึ้น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Guide 73:2009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 </w:t>
      </w:r>
      <w:r>
        <w:rPr>
          <w:rFonts w:eastAsia="Cambria" w:cs="Tahoma" w:ascii="Tahoma" w:hAnsi="Tahoma"/>
          <w:sz w:val="20"/>
          <w:szCs w:val="20"/>
        </w:rPr>
        <w:t>3.6.1.1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3.2.11 </w:t>
      </w:r>
      <w:r>
        <w:rPr>
          <w:rFonts w:ascii="Tahoma" w:hAnsi="Tahoma" w:eastAsia="Cambria" w:cs="Tahoma"/>
          <w:b/>
          <w:b/>
          <w:bCs/>
          <w:lang w:bidi="th-TH"/>
        </w:rPr>
        <w:t>ความเสี่ยงและโอกาส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กระทบด้านลบที่อาจเกิดขึ้น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ุปสรรค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 ผลกระทบด้านบวกที่อาจเกิดขึ้น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อกาส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Heading2"/>
        <w:rPr>
          <w:lang w:bidi="th-TH"/>
        </w:rPr>
      </w:pPr>
      <w:bookmarkStart w:id="4" w:name="_Toc435959223"/>
      <w:r>
        <w:rPr/>
        <w:t xml:space="preserve">3.3 </w:t>
      </w:r>
      <w:r>
        <w:rPr>
          <w:lang w:bidi="th-TH"/>
        </w:rPr>
        <w:t>คำนิยามที่เกี่ยวข้องกับการสนับสนุนและการปฏิบัติการ</w:t>
      </w:r>
      <w:bookmarkEnd w:id="4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3.1 </w:t>
      </w:r>
      <w:r>
        <w:rPr>
          <w:rFonts w:ascii="Tahoma" w:hAnsi="Tahoma" w:eastAsia="Cambria" w:cs="Tahoma"/>
          <w:b/>
          <w:b/>
          <w:bCs/>
          <w:lang w:bidi="th-TH"/>
        </w:rPr>
        <w:t>ความสามารถ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ประยุกต์ใช้ความรู้และทักษะเพื่อให้บรรลุผลลัพธ์ที่ต้องกา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b/>
          <w:bCs/>
        </w:rPr>
        <w:t xml:space="preserve">3.3.2 </w:t>
      </w:r>
      <w:r>
        <w:rPr>
          <w:rFonts w:ascii="Tahoma" w:hAnsi="Tahoma" w:eastAsia="Cambria" w:cs="Tahoma"/>
          <w:b/>
          <w:b/>
          <w:bCs/>
          <w:lang w:bidi="th-TH"/>
        </w:rPr>
        <w:t>เอกสารสารสนเทศ</w:t>
      </w:r>
      <w:r>
        <w:rPr>
          <w:rFonts w:eastAsia="Cambria"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ารสนเทศที่ได้รับการควบคุมและรักษาไว้โดยองค์กร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.4)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ทั้งสื่อที่ใช้เก็บสารสนเทศดังกล่าว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อกสารสารสนเทศอาจจะอยู่ในรูปแบบและสื่อใดๆก็ได้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อกสารสารสนเทศสามารถอ้างอิงถึ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ab/>
        <w:t xml:space="preserve">-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ระบบการบริหาร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2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รวมทั้งกระบวนกา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3.5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 xml:space="preserve">-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สารสนเทศที่จัดทำขึ้นเพื่อใช้สำหรับการดำเนินการขององค์ก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าจเรียกว่าเป็นเอกสาร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 xml:space="preserve">-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ลักฐานจากผลลัพธ์ที่เกิดขึ้น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าจเรียกว่าเป็นบันทึก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3.3.3 </w:t>
      </w:r>
      <w:r>
        <w:rPr>
          <w:rFonts w:ascii="Tahoma" w:hAnsi="Tahoma" w:eastAsia="Cambria" w:cs="Tahoma"/>
          <w:b/>
          <w:b/>
          <w:bCs/>
          <w:lang w:bidi="th-TH"/>
        </w:rPr>
        <w:t>วัฏจักรชีวิต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งจรต่อเนื่อง และ ปฎิสัมพันธ์ของขั้นตอนระบบผลิตภัณฑ์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รือบริการ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จากการซื้อวัตถุดิบหรือจากทรัพยากรธรรมชาติ จนถึงการสิ้นสุด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ั้นตอนวัฏจักรชีวิต ประกอบด้วย การทำให้ได้มาที่ซึ่งวัตถุดิบ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ออกแบบ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ผลิต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ขนส่งการ</w:t>
      </w:r>
      <w:r>
        <w:rPr>
          <w:rFonts w:eastAsia="Cambria" w:cs="Tahoma" w:ascii="Tahoma" w:hAnsi="Tahoma"/>
          <w:sz w:val="20"/>
          <w:szCs w:val="20"/>
          <w:lang w:bidi="th-TH"/>
        </w:rPr>
        <w:t>/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่งมอบ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ใช้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บำบัดขั้นสุดท้าย และ การทำลายซาก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3.4 </w:t>
      </w:r>
      <w:r>
        <w:rPr>
          <w:rFonts w:ascii="Tahoma" w:hAnsi="Tahoma" w:eastAsia="Cambria" w:cs="Tahoma"/>
          <w:b/>
          <w:b/>
          <w:bCs/>
          <w:lang w:bidi="th-TH"/>
        </w:rPr>
        <w:t>การให้หน่วยงานอื่นดำเนินการแท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ทำข้อตกลงกับองค์กรภายนอก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พื่อให้ดำเนินการในบางส่วนของกิจกรรมหรือกระบวนกา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3.5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11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องค์กรภายนอกจะอยู่ภายนอกขอบข่ายของระบบการบริหา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1) 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ย่างไรก็ตามกิจกรรมหรือกระบวนการที่มอบให้องค์กรภายนอกดำเนินการแทนจะยังคงอยู่ในขอบข่ายของระบบ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3.5 </w:t>
      </w:r>
      <w:r>
        <w:rPr>
          <w:rFonts w:ascii="Tahoma" w:hAnsi="Tahoma" w:eastAsia="Cambria" w:cs="Tahoma"/>
          <w:b/>
          <w:b/>
          <w:bCs/>
          <w:lang w:bidi="th-TH"/>
        </w:rPr>
        <w:t>กระบวนการ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ลุ่มของกิจกรรมที่สัมพันธ์หรือที่มีปฏิสัมพันธ์ต่อกันเพื่อเปลี่ยนปัจจัยนำเข้าไปสู่ผลลัพธ์ที่ต้องกา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ระบวนการสามารถเป็นเอกสารหรือไม่ก็ได้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Heading2"/>
        <w:rPr>
          <w:lang w:bidi="th-TH"/>
        </w:rPr>
      </w:pPr>
      <w:bookmarkStart w:id="5" w:name="_Toc435959224"/>
      <w:r>
        <w:rPr/>
        <w:t xml:space="preserve">3.4 </w:t>
      </w:r>
      <w:r>
        <w:rPr>
          <w:lang w:bidi="th-TH"/>
        </w:rPr>
        <w:t>คำนิยามเกี่ยวข้องกับการประเมินสมรรถนะและการปรับปรุง</w:t>
      </w:r>
      <w:bookmarkEnd w:id="5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1 </w:t>
      </w:r>
      <w:r>
        <w:rPr>
          <w:rFonts w:ascii="Tahoma" w:hAnsi="Tahoma" w:eastAsia="Cambria" w:cs="Tahoma"/>
          <w:b/>
          <w:b/>
          <w:bCs/>
          <w:lang w:bidi="th-TH"/>
        </w:rPr>
        <w:t>การตรวจประเมิน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ระบวนการที่จัดทำขึ้นอย่างเป็นระบบ เป็นอิสระ และเป็นลายลักษณ์อักษ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3.5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พื่อให้ได้มาซึ่งหลักฐานการตรวจประเมิน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audit evidence) 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การตรวจประเมินผลอย่างเป็นรูปธรรม</w:t>
      </w:r>
      <w:r>
        <w:rPr>
          <w:rFonts w:ascii="Tahoma" w:hAnsi="Tahoma" w:eastAsia="Cambria" w:cs="Tahoma"/>
          <w:sz w:val="20"/>
          <w:sz w:val="20"/>
          <w:szCs w:val="20"/>
        </w:rPr>
        <w:t xml:space="preserve"> 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(objectively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พื่อพิจารณาระดับการบรรลุผลตามเป้าหมายของเกณฑ์การตรวจประเมิน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audit criteria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ตรวจติดตามภายในกระทำโดยองค์หรือ บุคคลภายนอกที่กระทำแทนองค์กร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ตรวจติดตามสามารถตรวจรว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รวมมากกว่า 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ะบบการจัดการ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3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เป็นอิสระสามารถแสดงออกได้โดย การปลอดความรับผิดชอบในงานที่ตรวจ หรือไม่ลำเอียง และ ผลประโยชน์ทับซ้อ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4“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ลักฐานการตรวจ</w:t>
      </w:r>
      <w:r>
        <w:rPr>
          <w:rFonts w:ascii="Tahoma" w:hAnsi="Tahoma" w:eastAsia="Cambria" w:cs="Tahoma"/>
          <w:sz w:val="20"/>
          <w:sz w:val="20"/>
          <w:szCs w:val="20"/>
        </w:rPr>
        <w:t xml:space="preserve">”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กอบด้วย บันทึก ถ้อยความ ของความเป็นจริง หรือข้อมูลอื่นใดที่เกี่ยวกับเกณฑ์การตรวจ และสามารถทวนสอบได้</w:t>
      </w:r>
      <w:r>
        <w:rPr>
          <w:rFonts w:eastAsia="Cambria" w:cs="Tahoma" w:ascii="Tahoma" w:hAnsi="Tahoma"/>
          <w:sz w:val="20"/>
          <w:szCs w:val="20"/>
        </w:rPr>
        <w:t xml:space="preserve">;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 </w:t>
      </w:r>
      <w:r>
        <w:rPr>
          <w:rFonts w:ascii="Tahoma" w:hAnsi="Tahoma" w:eastAsia="Cambria" w:cs="Tahoma"/>
          <w:sz w:val="20"/>
          <w:sz w:val="20"/>
          <w:szCs w:val="20"/>
        </w:rPr>
        <w:t>“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กณฑ์การตรวจ</w:t>
      </w:r>
      <w:r>
        <w:rPr>
          <w:rFonts w:ascii="Tahoma" w:hAnsi="Tahoma" w:eastAsia="Cambria" w:cs="Tahoma"/>
          <w:sz w:val="20"/>
          <w:sz w:val="20"/>
          <w:szCs w:val="20"/>
        </w:rPr>
        <w:t xml:space="preserve">”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ือ ชุดของนโยบาย ระเบียบปฎิบัติ หรือข้อกำหนด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8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ใช้เพื่ออ้างอิงในการทวนสอบกับ หลักฐานการตรวจ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ซึ่ง ได้นิยามใน </w:t>
      </w:r>
      <w:r>
        <w:rPr>
          <w:rFonts w:eastAsia="Cambria" w:cs="Tahoma" w:ascii="Tahoma" w:hAnsi="Tahoma"/>
          <w:sz w:val="20"/>
          <w:szCs w:val="20"/>
        </w:rPr>
        <w:t>ISO 19011:2011, 3.3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 </w:t>
      </w:r>
      <w:r>
        <w:rPr>
          <w:rFonts w:eastAsia="Cambria" w:cs="Tahoma" w:ascii="Tahoma" w:hAnsi="Tahoma"/>
          <w:sz w:val="20"/>
          <w:szCs w:val="20"/>
        </w:rPr>
        <w:t>3.2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2 </w:t>
      </w:r>
      <w:r>
        <w:rPr>
          <w:rFonts w:ascii="Tahoma" w:hAnsi="Tahoma" w:eastAsia="Cambria" w:cs="Tahoma"/>
          <w:b/>
          <w:b/>
          <w:bCs/>
          <w:lang w:bidi="th-TH"/>
        </w:rPr>
        <w:t>ความสอดคล้อง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บรรลุผลตามข้อกำหนด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2.8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3 </w:t>
      </w:r>
      <w:r>
        <w:rPr>
          <w:rFonts w:ascii="Tahoma" w:hAnsi="Tahoma" w:eastAsia="Cambria" w:cs="Tahoma"/>
          <w:b/>
          <w:b/>
          <w:bCs/>
          <w:lang w:bidi="th-TH"/>
        </w:rPr>
        <w:t>ความไม่สอดคล้อง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ไม่บรรลุผลตามข้อกำหนด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2.8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ไม่สอดคล้องเกี่ยวข้องกับข้อกำหนดของมาตรฐานสากลฉบับนี้และ ข้อกำหนดเพิ่มเติมจากระบบการบริหาร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2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ซึ่งองค์กร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จัดทำขึ้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4 </w:t>
      </w:r>
      <w:r>
        <w:rPr>
          <w:rFonts w:ascii="Tahoma" w:hAnsi="Tahoma" w:eastAsia="Cambria" w:cs="Tahoma"/>
          <w:b/>
          <w:b/>
          <w:bCs/>
          <w:lang w:bidi="th-TH"/>
        </w:rPr>
        <w:t>การปฏิบัติการแก้ไข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ปฏิบัติการเพื่อขจัดสาเหตุของความไม่เป็นไปตามข้อกำหนด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4.3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ป้องกันการเกิดซ้ำ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าจมีมากกว่าหนึ่งสาเหตุสำหรับสิ่งที่ไม่เป็นไปตามข้อกำหนด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5 </w:t>
      </w:r>
      <w:r>
        <w:rPr>
          <w:rFonts w:ascii="Tahoma" w:hAnsi="Tahoma" w:eastAsia="Cambria" w:cs="Tahoma"/>
          <w:b/>
          <w:b/>
          <w:bCs/>
          <w:lang w:bidi="th-TH"/>
        </w:rPr>
        <w:t>การปรับปรุงอย่างต่อเนื่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ระบวนการที่เกิดขึ้นซ้ำๆ ซึ่งส่งผลต่อการเพิ่มสมรรถนะ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2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เพิ่มสมรรถนะเกี่ยวข้องกับการใช้ระบบการบริหาร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2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พื่อทำให้ได้มาซึ่งสมรรถนะ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4.11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ตามนโยบาย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3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ององค์ก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.3).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ิจกรรมไม่จำเป็นต้องทำทุกพื้นที่อย่างต่อเนื่อง หรือ โดยไม่หยุดพัก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3.4.6 </w:t>
      </w:r>
      <w:r>
        <w:rPr>
          <w:rFonts w:ascii="Tahoma" w:hAnsi="Tahoma" w:eastAsia="Cambria" w:cs="Tahoma"/>
          <w:b/>
          <w:b/>
          <w:bCs/>
          <w:lang w:bidi="th-TH"/>
        </w:rPr>
        <w:t>ประสิทธิผล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ดำเนินกิจกรรมที่ได้วางแผนไว้ซึ่งกำหนดและวางแผนผลลัพธ์ที่จะบรรลุไว้ก่อ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7 </w:t>
      </w:r>
      <w:r>
        <w:rPr>
          <w:rFonts w:ascii="Tahoma" w:hAnsi="Tahoma" w:eastAsia="Cambria" w:cs="Tahoma"/>
          <w:b/>
          <w:b/>
          <w:bCs/>
          <w:lang w:bidi="th-TH"/>
        </w:rPr>
        <w:t>ดัชนีชี้วัด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ตัวแทนที่วัดได้ ของสภาพหรือสถานะของการดำเนินงาน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บริหาร หรือ สภาพการณ์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  <w:t>[SOURCE: ISO 14031:2013, 3.15]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8 </w:t>
      </w:r>
      <w:r>
        <w:rPr>
          <w:rFonts w:ascii="Tahoma" w:hAnsi="Tahoma" w:eastAsia="Cambria" w:cs="Tahoma"/>
          <w:b/>
          <w:b/>
          <w:bCs/>
          <w:lang w:bidi="th-TH"/>
        </w:rPr>
        <w:t>การเฝ้าระวัง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ค้นหาสถานภาพของระบบ กระบวนกา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6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รือกิจกรร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ื่อพิจารณาสถานภาพอาจจำเป็นต้องใช้การตรวจสอบ การเฝ้าดู หรือการสังเกตอย่างจริงจั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9 </w:t>
      </w:r>
      <w:r>
        <w:rPr>
          <w:rFonts w:ascii="Tahoma" w:hAnsi="Tahoma" w:eastAsia="Cambria" w:cs="Tahoma"/>
          <w:b/>
          <w:b/>
          <w:bCs/>
          <w:lang w:bidi="th-TH"/>
        </w:rPr>
        <w:t>การวัด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ระบวนกา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3.5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ื่อพิจารณาค่า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10 </w:t>
      </w:r>
      <w:r>
        <w:rPr>
          <w:rFonts w:ascii="Tahoma" w:hAnsi="Tahoma" w:eastAsia="Cambria" w:cs="Tahoma"/>
          <w:b/>
          <w:b/>
          <w:bCs/>
          <w:lang w:bidi="th-TH"/>
        </w:rPr>
        <w:t>สมรรถนะ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ที่วัดได้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มรรถนะสามารถเกี่ยวกับทั้งเชิงปริมาณและเชิงคุณภาพ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</w:t>
      </w:r>
      <w:r>
        <w:rPr>
          <w:rFonts w:eastAsia="Cambria" w:cs="Tahoma" w:ascii="Tahoma" w:hAnsi="Tahoma"/>
          <w:sz w:val="20"/>
          <w:szCs w:val="20"/>
        </w:rPr>
        <w:t>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มรรถนะสามารถเกี่ยวกับการจัดการกับกิจกรร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ระบวนการ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3.5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ิตภัณฑ์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บริการ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ระบบ หรือ องค์กร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.4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3.4.11 </w:t>
      </w:r>
      <w:r>
        <w:rPr>
          <w:rFonts w:ascii="Tahoma" w:hAnsi="Tahoma" w:eastAsia="Cambria" w:cs="Tahoma"/>
          <w:b/>
          <w:b/>
          <w:bCs/>
          <w:lang w:bidi="th-TH"/>
        </w:rPr>
        <w:t>สมรรถนะด้าน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มรรถนะ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4.10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ี่เกี่ยวข้องกับการจัดการประเด็น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2.2)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b/>
          <w:b/>
          <w:bCs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</w:t>
      </w:r>
      <w:r>
        <w:rPr>
          <w:rFonts w:eastAsia="Cambria" w:cs="Tahoma" w:ascii="Tahoma" w:hAnsi="Tahoma"/>
          <w:sz w:val="20"/>
          <w:szCs w:val="20"/>
        </w:rPr>
        <w:t>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สำหรับระบบการบริหาร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2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สามารถวัดเทียบกับ นโยบาย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1.3)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งองค์กร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1.4)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ัตถุประสงค์ด้าน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3.2.6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รือ เกณฑ์อื่นๆ หรือใช้ดัชนีวัด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>3.4.7)</w:t>
      </w:r>
    </w:p>
    <w:p>
      <w:pPr>
        <w:pStyle w:val="Heading1"/>
        <w:rPr/>
      </w:pPr>
      <w:bookmarkStart w:id="6" w:name="_Toc435959225"/>
      <w:r>
        <w:rPr/>
        <w:t xml:space="preserve">4 </w:t>
      </w:r>
      <w:r>
        <w:rPr>
          <w:lang w:bidi="th-TH"/>
        </w:rPr>
        <w:t>บริบทขององค์กร</w:t>
      </w:r>
      <w:bookmarkEnd w:id="6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  <w:lang w:bidi="th-TH"/>
        </w:rPr>
      </w:r>
    </w:p>
    <w:p>
      <w:pPr>
        <w:pStyle w:val="Heading2"/>
        <w:rPr/>
      </w:pPr>
      <w:bookmarkStart w:id="7" w:name="_Toc435959226"/>
      <w:r>
        <w:rPr/>
        <w:t xml:space="preserve">4.1 </w:t>
      </w:r>
      <w:r>
        <w:rPr>
          <w:lang w:bidi="th-TH"/>
        </w:rPr>
        <w:t>ความเข้าใจองค์กรและบริบทขององค์กร</w:t>
      </w:r>
      <w:bookmarkEnd w:id="7"/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พิจารณาปัจจัยภายนอกและภายในที่เกี่ยวข้องกับจุดประสงค์ขององค์กรและผลกระทบต่อความสามารถขององค์กรในการบรรลุผลตามที่มุ่งหวังจากระบบการบริหาร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.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ด็นเหล่านี้ต้องรวมถึงสภาพแวดล้อมที่กำลังได้รับผลจากองค์กร หรือ มีความสามารถในการส่งผลกระทบต่อองค์กร</w:t>
      </w:r>
    </w:p>
    <w:p>
      <w:pPr>
        <w:pStyle w:val="Heading2"/>
        <w:rPr/>
      </w:pPr>
      <w:r>
        <w:rPr/>
        <w:t xml:space="preserve">4.2 </w:t>
      </w:r>
      <w:r>
        <w:rPr>
          <w:lang w:bidi="th-TH"/>
        </w:rPr>
        <w:t>ความเข้าใจถึงความต้องการและความคาดหวังของผู้มีส่วนได้เสีย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ทำการพิจารณา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ู้มีส่วนได้ส่วนเสียที่เกี่ยวข้องกับระบบการบริหารสิ่งแวดล้อ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วามจำเป็นและความคาดหวังที่เกี่ยวข้อง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 ข้อกำหนด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งผู้มีส่วนได้ส่วนเสี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ความจำเป็นและความคาดหวังนั้น จะแปลเปลี่ยนเป็นข้อผูกพันที่ต้องทำให้สอดคล้อง</w:t>
      </w:r>
    </w:p>
    <w:p>
      <w:pPr>
        <w:pStyle w:val="Heading2"/>
        <w:rPr>
          <w:sz w:val="20"/>
          <w:szCs w:val="20"/>
          <w:lang w:bidi="th-TH"/>
        </w:rPr>
      </w:pPr>
      <w:bookmarkStart w:id="8" w:name="_Toc435959227"/>
      <w:r>
        <w:rPr/>
        <w:t xml:space="preserve">4.3 </w:t>
      </w:r>
      <w:r>
        <w:rPr>
          <w:lang w:bidi="th-TH"/>
        </w:rPr>
        <w:t>การพิจารณาขอบข่ายระบบการบริหารสิ่งแวดล้อม</w:t>
      </w:r>
      <w:bookmarkEnd w:id="8"/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พิจารณาขอบเขตและการประยุกต์ใช้ระบบการบริหารสิ่งแวดล้อมเพื่อจัดตั้งขอบข่าย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ในการกำหนดขอบข่าย องค์กรต้องคำนึงถึง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ปัจจัยภายนอกและภายใน ตามข้อ </w:t>
      </w:r>
      <w:r>
        <w:rPr>
          <w:rFonts w:eastAsia="Cambria" w:cs="Tahoma" w:ascii="Tahoma" w:hAnsi="Tahoma"/>
          <w:sz w:val="20"/>
          <w:szCs w:val="20"/>
        </w:rPr>
        <w:t>4.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ผูกพันที่ต้องทำให้สอดคล้อง ตามข้อ </w:t>
      </w:r>
      <w:r>
        <w:rPr>
          <w:rFonts w:eastAsia="Cambria" w:cs="Tahoma" w:ascii="Tahoma" w:hAnsi="Tahoma"/>
          <w:sz w:val="20"/>
          <w:szCs w:val="20"/>
        </w:rPr>
        <w:t>4.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น่วยงานขององค์กร</w:t>
      </w:r>
      <w:r>
        <w:rPr>
          <w:rFonts w:eastAsia="Cambria" w:cs="Tahoma" w:ascii="Tahoma" w:hAnsi="Tahoma"/>
          <w:sz w:val="20"/>
          <w:szCs w:val="20"/>
        </w:rPr>
        <w:t xml:space="preserve">, 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ฟังชั่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บเขตทางกายภาพ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ิจกรร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ิตภัณฑ์และบริ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ำนาจตามหน้าที่ และความสามารถในการควบคุมและการมีส่วนผลักดัน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ได้มีการกำหนดขอบข่าย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ิจกรรมทั้งหมด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ิตภัณฑ์และบริการ ขององค์กรภายในขอบข่าย จำเป็นต้องรวมอยู่ภายในระบบการบริหาร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บข่ายต้องได้รับการธำรงรักษาในรูปแบบสารสนเทศที่เป็นเอกสาร และพร้อมจะมีให้ผู้มีส่วนได้ส่วนเสีย</w:t>
      </w:r>
    </w:p>
    <w:p>
      <w:pPr>
        <w:pStyle w:val="Heading2"/>
        <w:rPr>
          <w:sz w:val="20"/>
          <w:szCs w:val="20"/>
        </w:rPr>
      </w:pPr>
      <w:bookmarkStart w:id="9" w:name="_Toc435959228"/>
      <w:r>
        <w:rPr/>
        <w:t xml:space="preserve">4.4 </w:t>
      </w:r>
      <w:bookmarkEnd w:id="9"/>
      <w:r>
        <w:rPr>
          <w:lang w:bidi="th-TH"/>
        </w:rPr>
        <w:t>ระบบการบริหาร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ื่อให้บรรลุผลลัพธ์ตามที่มุ่งหวัง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การทำให้ได้มาซึ่งสมรรถนะสิ่งแวดล้อ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จัดทำ นำไปปฏิบัติ ธำรงรักษา และปรับปรุงอย่างต่อเนื่อง ซึ่ง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กระบวนการจำเป็นและปฏิสัมพันธ์ของกระบวนการนั้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ให้เป็นไปตามข้อกำหนดของมาตรฐานสากลฉบับนี้ 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คำนึงถึง ความรู้ที่ได้จาก</w:t>
      </w:r>
      <w:r>
        <w:rPr>
          <w:rFonts w:eastAsia="Cambria" w:cs="Tahoma" w:ascii="Tahoma" w:hAnsi="Tahoma"/>
          <w:sz w:val="20"/>
          <w:szCs w:val="20"/>
        </w:rPr>
        <w:t>4.1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 </w:t>
      </w:r>
      <w:r>
        <w:rPr>
          <w:rFonts w:eastAsia="Cambria" w:cs="Tahoma" w:ascii="Tahoma" w:hAnsi="Tahoma"/>
          <w:sz w:val="20"/>
          <w:szCs w:val="20"/>
        </w:rPr>
        <w:t>4.2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จัดทำและธำรงรักษา ระบบการบริหารสิ่งแวดล้อม</w:t>
      </w:r>
    </w:p>
    <w:p>
      <w:pPr>
        <w:pStyle w:val="Heading1"/>
        <w:rPr/>
      </w:pPr>
      <w:bookmarkStart w:id="10" w:name="_Toc435959229"/>
      <w:r>
        <w:rPr/>
        <w:t xml:space="preserve">5 </w:t>
      </w:r>
      <w:r>
        <w:rPr>
          <w:lang w:bidi="th-TH"/>
        </w:rPr>
        <w:t>ความเป็นผู้นำ</w:t>
      </w:r>
      <w:bookmarkEnd w:id="10"/>
    </w:p>
    <w:p>
      <w:pPr>
        <w:pStyle w:val="Heading2"/>
        <w:rPr/>
      </w:pPr>
      <w:bookmarkStart w:id="11" w:name="_Toc435959230"/>
      <w:r>
        <w:rPr/>
        <w:t xml:space="preserve">5.1 </w:t>
      </w:r>
      <w:r>
        <w:rPr>
          <w:lang w:bidi="th-TH"/>
        </w:rPr>
        <w:t>ความเป็นผู้นำและความมุ่งมั่น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ผู้บริหารสูงสุดต้องแสดงให้เห็นถึงความเป็นผู้นำและความมุ่งมั่นที่เกี่ยวข้องกับระบบการบริหารสิ่งแวดล้อมโดย 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ป็นผู้มีภาระรับผิดชอบต่อประสิทธิผลของระบบการบริหารสิ่งแวดล้อ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มั่นใจว่านโยบายและวัตถุประสงค์ด้านสิ่งแวดล้อมได้มีกำหนดขึ้น และ สอดรับ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eastAsia="Cambria" w:cs="Tahoma" w:ascii="Tahoma" w:hAnsi="Tahoma"/>
          <w:sz w:val="20"/>
          <w:szCs w:val="20"/>
        </w:rPr>
        <w:t xml:space="preserve">compatible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ันกับทิศทางกลยุทธ์และ บริบทขององค์ก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ั่นใจว่ามีการบูรณาการข้อกำหนดของระบบการบริหารสิ่งแวดล้อมกับกระบวนการทางธุรกิจขององค์ก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ั่นใจว่ามีการจัดสรรทรัพยากรที่จำเป็นสำหรับระบบการบริหารสิ่งแวดล้อมอย่างเพียงพ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ื่อสารให้เข้าใจถึงความสำคัญของระบบการบริหารสิ่งแวดล้อมที่มีประสิทธิผลและการสอดคล้องตามข้อกำหนดของระบบการบริหารสิ่งแวดล้อ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ั่นใจว่าระบบการบริหารสิ่งแวดล้อมบรรลุผลลัพธ์ตามที่มุ่งหวั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ำกับและสนับสนุนบุคลากร เพื่อให้มีส่วนสร้างระบบการบริหารสิ่งแวดล้อมให้เกิดประสิทธิผล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่งเสริมให้มีการปรับปรุงอย่างต่อเนื่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นับสนุนบทบาทหน้าที่ของผู้บริหารที่เกี่ยวข้อง ให้ได้แสดงความเป็นผู้นำและความมุ่งมั่นในการประยุกต์ใช้มาตรฐานดังกล่าวในงานที่รับผิดชอบ</w:t>
      </w:r>
    </w:p>
    <w:p>
      <w:pPr>
        <w:pStyle w:val="Normal"/>
        <w:spacing w:lineRule="auto" w:line="240" w:before="0" w:after="0"/>
        <w:ind w:left="709" w:firstLine="11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ำว่า </w:t>
      </w:r>
      <w:r>
        <w:rPr>
          <w:rFonts w:ascii="Tahoma" w:hAnsi="Tahoma" w:eastAsia="Cambria" w:cs="Tahoma"/>
          <w:sz w:val="20"/>
          <w:sz w:val="20"/>
          <w:szCs w:val="20"/>
        </w:rPr>
        <w:t>“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ธุรกิจ</w:t>
      </w:r>
      <w:r>
        <w:rPr>
          <w:rFonts w:ascii="Tahoma" w:hAnsi="Tahoma" w:eastAsia="Cambria" w:cs="Tahoma"/>
          <w:sz w:val="20"/>
          <w:sz w:val="20"/>
          <w:szCs w:val="20"/>
        </w:rPr>
        <w:t xml:space="preserve">”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ในมาตรฐานนี้ให้มีความหมายกว้างๆว่าหมายถึงกิจกรรมหลักต่างๆที่ทำให้องค์กรสามารถบรรลุวัตถุประสงค์</w:t>
      </w:r>
      <w:r>
        <w:rPr>
          <w:rFonts w:eastAsia="Cambria" w:cs="Tahoma" w:ascii="Tahoma" w:hAnsi="Tahoma"/>
          <w:sz w:val="20"/>
          <w:szCs w:val="20"/>
          <w:lang w:bidi="th-TH"/>
        </w:rPr>
        <w:t>.</w:t>
      </w:r>
    </w:p>
    <w:p>
      <w:pPr>
        <w:pStyle w:val="Heading2"/>
        <w:rPr/>
      </w:pPr>
      <w:bookmarkStart w:id="12" w:name="_Toc435959231"/>
      <w:r>
        <w:rPr/>
        <w:t xml:space="preserve">5.2 </w:t>
      </w:r>
      <w:r>
        <w:rPr>
          <w:lang w:bidi="th-TH"/>
        </w:rPr>
        <w:t>นโยบายสิ่งแวดล้อม</w:t>
      </w:r>
      <w:bookmarkEnd w:id="12"/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ผู้บริหารสูงสุดต้องจัดทำ  นำไปปฏิบัติใช้ และธำรงรักษานโยบายสิ่งแวดล้อม ที่ซึ่ง อยู่ในขอบข่ายที่กำหนดในระบบการบริหารสิ่งแวดล้อม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หมาะสมกับจุดประสงค์ขององค์กรและบริบทขององค์กร 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 ลักษณะ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นาดและ ผลกระทบด้านสิ่งแวดล้อม ของกิจกรรม ผลิตภัณฑ์และบริการ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ให้กรอบสำหรับการกำหนดและทบทวนวัตถุประสงค์สิ่งแวดล้อ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ความมุ่งมั่นในการปกป้อง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การป้องกันมลพิษ และ ความมุ่งมั่นเฉพาะอื่นๆที่เกี่ยวข้องในบริบทองค์กร</w:t>
      </w:r>
    </w:p>
    <w:p>
      <w:pPr>
        <w:pStyle w:val="Normal"/>
        <w:spacing w:lineRule="auto" w:line="240" w:before="0" w:after="0"/>
        <w:ind w:left="709" w:hanging="709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  <w:lang w:bidi="th-TH"/>
        </w:rPr>
        <w:tab/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 ความมุ่งมั่นเฉพาะอื่นๆเพื่อปกป้องสิ่งแวดล้อม สามารถรวมถึงการใช้ทรัพยากรอย่างยั่งยืน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บรรเทาและปรับตัวกับการเปลี่ยนแปลงของสภาพภูมิอากาศ</w:t>
      </w:r>
      <w:r>
        <w:rPr>
          <w:rFonts w:eastAsia="Cambria" w:cs="Tahoma" w:ascii="Tahoma" w:hAnsi="Tahoma"/>
          <w:sz w:val="20"/>
          <w:szCs w:val="20"/>
        </w:rPr>
        <w:t xml:space="preserve">, 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การปกป้องรักษาความหลากหลายทางชีวภาพ และระบบนิเวศ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ความมุ่งมั่นในการบรรลุผลต่อข้อผูกพันที่ต้องปฏิบัติตา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ความมุ่งมั่นในการปรับปรุงระบบการบริหารสิ่งแวดล้อมอย่างต่อเนื่อง เพื่อให้ได้มาซึ่งสมรรถน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นโยบายสิ่งแวดล้อมต้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ได้รับการธำรงรักษาเป็นเอกสารสารสน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ได้รับการสื่อสารในองค์ก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พร้อมเปิดเผยต่อผู้มีส่วนได้เสีย</w:t>
      </w:r>
    </w:p>
    <w:p>
      <w:pPr>
        <w:pStyle w:val="Heading2"/>
        <w:rPr/>
      </w:pPr>
      <w:bookmarkStart w:id="13" w:name="_Toc435959232"/>
      <w:r>
        <w:rPr/>
        <w:t xml:space="preserve">5.3 </w:t>
      </w:r>
      <w:r>
        <w:rPr>
          <w:lang w:bidi="th-TH"/>
        </w:rPr>
        <w:t>บทบาทหน้าที่</w:t>
      </w:r>
      <w:r>
        <w:rPr/>
        <w:t xml:space="preserve">, </w:t>
      </w:r>
      <w:r>
        <w:rPr>
          <w:lang w:bidi="th-TH"/>
        </w:rPr>
        <w:t>ความรับผิดชอบและอำนาจหน้าที่ในองค์กร</w:t>
      </w:r>
      <w:bookmarkEnd w:id="13"/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ผู้บริหารสูงสุดต้องมั่นใจว่า ความรับผิดชอบและอำนาจหน้าที่สำหรับบทบาทหน้าที่ต่างๆ  ได้มีการมอบหมาย  และสื่อสารเป็นที่เข้าใจในองค์กร 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ู้บริหารสูงสุดต้องมอบหมายความรับผิดชอบและอำนาจหน้าที่เพื่อ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ั่นใจว่าระบบการบริหารสิ่งแวดล้อมเป็นไปตามข้อกำหนดของมาตรฐานสากลนี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ายงานสมรรถนะของ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สมรรถนะด้านสิ่งแวดล้อม ต่อผู้บริหารสูงสูด</w:t>
      </w:r>
    </w:p>
    <w:p>
      <w:pPr>
        <w:pStyle w:val="Heading1"/>
        <w:rPr/>
      </w:pPr>
      <w:bookmarkStart w:id="14" w:name="_Toc435959233"/>
      <w:r>
        <w:rPr/>
        <w:t xml:space="preserve">6 </w:t>
      </w:r>
      <w:r>
        <w:rPr>
          <w:lang w:bidi="th-TH"/>
        </w:rPr>
        <w:t>การวางแผน</w:t>
      </w:r>
      <w:bookmarkEnd w:id="14"/>
    </w:p>
    <w:p>
      <w:pPr>
        <w:pStyle w:val="Heading2"/>
        <w:rPr/>
      </w:pPr>
      <w:bookmarkStart w:id="15" w:name="_Toc435959234"/>
      <w:r>
        <w:rPr/>
        <w:t xml:space="preserve">6.1 </w:t>
      </w:r>
      <w:r>
        <w:rPr>
          <w:lang w:bidi="th-TH"/>
        </w:rPr>
        <w:t>การปฏิบัติการเพื่อดำเนินการกับความเสี่ยงและโอกาส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</w:rPr>
        <w:t xml:space="preserve">6.1.1 </w:t>
      </w:r>
      <w:r>
        <w:rPr>
          <w:rFonts w:ascii="Tahoma" w:hAnsi="Tahoma" w:eastAsia="Cambria" w:cs="Tahoma"/>
          <w:b/>
          <w:b/>
          <w:bCs/>
          <w:lang w:bidi="th-TH"/>
        </w:rPr>
        <w:t>ทั่วไป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จัดทำ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นำไปปฏิบัติ และธำรงรักษา ซึ่งกระบวนการที่จำเป็นเพื่อให้สอดคล้องกับข้อกำหนดใน </w:t>
      </w:r>
      <w:r>
        <w:rPr>
          <w:rFonts w:eastAsia="Cambria" w:cs="Tahoma" w:ascii="Tahoma" w:hAnsi="Tahoma"/>
          <w:sz w:val="20"/>
          <w:szCs w:val="20"/>
        </w:rPr>
        <w:t>6.1.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ถึง </w:t>
      </w:r>
      <w:r>
        <w:rPr>
          <w:rFonts w:eastAsia="Cambria" w:cs="Tahoma" w:ascii="Tahoma" w:hAnsi="Tahoma"/>
          <w:sz w:val="20"/>
          <w:szCs w:val="20"/>
        </w:rPr>
        <w:t>6.1.4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ทำการวางแผนสำหรับ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คำนึงถึง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ประเด็นที่อ้างอิงจากข้อ </w:t>
      </w:r>
      <w:r>
        <w:rPr>
          <w:rFonts w:eastAsia="Cambria" w:cs="Tahoma" w:ascii="Tahoma" w:hAnsi="Tahoma"/>
          <w:sz w:val="20"/>
          <w:szCs w:val="20"/>
        </w:rPr>
        <w:t>4.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กำหนดอ้างอิงจากข้อ </w:t>
      </w:r>
      <w:r>
        <w:rPr>
          <w:rFonts w:eastAsia="Cambria" w:cs="Tahoma" w:ascii="Tahoma" w:hAnsi="Tahoma"/>
          <w:sz w:val="20"/>
          <w:szCs w:val="20"/>
        </w:rPr>
        <w:t>4.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บข่ายระบบการบริหาร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พิจารณาความเสี่ยงและโอกาส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เกี่ยวข้องกับประเด็น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ดู </w:t>
      </w:r>
      <w:r>
        <w:rPr>
          <w:rFonts w:eastAsia="Cambria" w:cs="Tahoma" w:ascii="Tahoma" w:hAnsi="Tahoma"/>
          <w:sz w:val="20"/>
          <w:szCs w:val="20"/>
        </w:rPr>
        <w:t xml:space="preserve">6.1.2)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้อผูกพันที่ต้องปฏิบัติตาม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ดู </w:t>
      </w:r>
      <w:r>
        <w:rPr>
          <w:rFonts w:eastAsia="Cambria" w:cs="Tahoma" w:ascii="Tahoma" w:hAnsi="Tahoma"/>
          <w:sz w:val="20"/>
          <w:szCs w:val="20"/>
        </w:rPr>
        <w:t xml:space="preserve">6.1.3)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ด็นและข้อกำหนดอื่นๆ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ี่ระบุจาก </w:t>
      </w:r>
      <w:r>
        <w:rPr>
          <w:rFonts w:eastAsia="Cambria" w:cs="Tahoma" w:ascii="Tahoma" w:hAnsi="Tahoma"/>
          <w:sz w:val="20"/>
          <w:szCs w:val="20"/>
        </w:rPr>
        <w:t>4.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 </w:t>
      </w:r>
      <w:r>
        <w:rPr>
          <w:rFonts w:eastAsia="Cambria" w:cs="Tahoma" w:ascii="Tahoma" w:hAnsi="Tahoma"/>
          <w:sz w:val="20"/>
          <w:szCs w:val="20"/>
        </w:rPr>
        <w:t>4.2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จำเป็นต้องระบุเพื่อ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ับประกันว่าระบบการบริหารสิ่งแวดล้อม สามารถบรรลุผลลัพธ์ตามที่มุ่งหวั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้องกั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รือ ลด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กระทบด้านลบ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รวมถึงสภาวะสิ่งแวดล้อมภายนอกที่อาจเกิดมีผลกับองค์ก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บรรลุผลการปรับปรุงอย่างต่อเนื่อง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ภายในขอบข่ายระบบการบริหารสิ่งแวดล้อม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พิจารณาสถานการณ์ฉุกเฉินที่ที่อาจเกิด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ที่ซึ่งสามารถเกิดผลกระทบต่อ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ธำรงรักษาเอกสารสารสนเทศ สำหรับ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เสี่ยงและโอกาสที่จำเป็นต้องได้รับการดำเนิน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ระบวนการที่จำเป็นตาม </w:t>
      </w:r>
      <w:r>
        <w:rPr>
          <w:rFonts w:eastAsia="Cambria" w:cs="Tahoma" w:ascii="Tahoma" w:hAnsi="Tahoma"/>
          <w:sz w:val="20"/>
          <w:szCs w:val="20"/>
        </w:rPr>
        <w:t>6.1.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ถึง </w:t>
      </w:r>
      <w:r>
        <w:rPr>
          <w:rFonts w:eastAsia="Cambria" w:cs="Tahoma" w:ascii="Tahoma" w:hAnsi="Tahoma"/>
          <w:sz w:val="20"/>
          <w:szCs w:val="20"/>
        </w:rPr>
        <w:t xml:space="preserve">6.1.4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ด้วยขอบเขตที่จำเป็นเพื่อสร้างความเชื่อมั่นว่าจะได้มีการกระทำตามทีได้วางแผ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6.1.2 </w:t>
      </w:r>
      <w:r>
        <w:rPr>
          <w:rFonts w:ascii="Tahoma" w:hAnsi="Tahoma" w:eastAsia="Cambria" w:cs="Tahoma"/>
          <w:b/>
          <w:b/>
          <w:bCs/>
          <w:lang w:bidi="th-TH"/>
        </w:rPr>
        <w:t>ประเด็น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ภายในขอบข่ายที่ระบุไว้ใน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พิจารณาประเด็นด้านสิ่งแวดล้อม ที่เกี่ยวข้องกับกิจกรร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ิตภัณฑ์และบริการที่สามารถควบคุม และสามารถมีอิทธิพล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ผลกระทบด้านสิ่งแวดล้อมที่เกี่ยวข้อง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คำนึงถึงมุมมองวัฎจักรชีวิต</w:t>
      </w:r>
      <w:r>
        <w:rPr>
          <w:rFonts w:eastAsia="Cambria" w:cs="Tahoma" w:ascii="Tahoma" w:hAnsi="Tahoma"/>
          <w:sz w:val="20"/>
          <w:szCs w:val="20"/>
          <w:lang w:bidi="th-TH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ทำการพิจารณาประเด็น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คำนึงถึ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เปลี่ยนแปลง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แผน หรือ การพัฒนาใหม่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ใหม่ หรือปรับเปลี่ยนกิจกรร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ิตภัณฑ์และ บริการ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ภาวะผิดปกติ และสถานการณ์ฉุกเฉินที่แลเห็นล่วงหน้าอย่างสมเหตุสมผล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พิจารณาประเด็นที่มีหรือสามารถมีผลกระทบสำคัญต่อสิ่งแวดล้อมที่มีนัยสำคัญ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 ประเด็นสิ่งแวดล้อมที่มีนัยสำคัญ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ใช้เกณฑ์ที่จัดทำ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สื่อสารประเด็นสิ่งแวดล้อมที่มีนัยสำคัญระหว่างระดับและฟังชั่นขององค์ก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ความเหมาะส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ธำรงรักษาเอกสารสารสนเทศสำหรั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ด็นสิ่งแวดล้อมและผลกระทบด้านสิ่งแวดล้อมที่เกี่ยวข้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กณฑ์ที่ใช้เพื่อการพิจารณาประเด็นด้านสิ่งแวดล้อมที่มีนัยสำคั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ด็นด้านสิ่งแวดล้อมที่มีนัยสำคัญ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มายเหตุ ประเด็นด้านสิ่งแวดล้อมที่มีนัยสำคัญอาจส่งผลต่อความเสี่ยงและโอกาสที่เกี่ยวข้องไม่ว่ามีผลกระทบด้านลบต่อสิ่งแวดล้อม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ภัยคุกคาม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หรือผลกระทบต่อสิ่งแวดล้อมเป็นประโยชน์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อกาส</w:t>
      </w:r>
      <w:r>
        <w:rPr>
          <w:rFonts w:eastAsia="Cambria" w:cs="Tahoma" w:ascii="Tahoma" w:hAnsi="Tahoma"/>
          <w:sz w:val="20"/>
          <w:szCs w:val="20"/>
          <w:lang w:bidi="th-TH"/>
        </w:rPr>
        <w:t>).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6.1.3 </w:t>
      </w:r>
      <w:r>
        <w:rPr>
          <w:rFonts w:ascii="Tahoma" w:hAnsi="Tahoma" w:eastAsia="Cambria" w:cs="Tahoma"/>
          <w:b/>
          <w:b/>
          <w:bCs/>
          <w:lang w:bidi="th-TH"/>
        </w:rPr>
        <w:t>ข้อผูกพันที่ต้องปฏิบัติตา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พิจารณาและเข้าถึงข้อผูกพันที่ต้องปฏิบัติตามที่เกี่ยวข้องกับประเด็นด้านสิ่งแวดล้อม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พิจารณาวิธีการในการประยุกต์ใช้ข้อผูกพันที่ต้องปฏิบัติตามกับองค์กร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นำเอาข้อผูกพันที่ต้องปฏิบัติตามไปเมื่อจัดทำ นำไปปฏิบัติ ธำรงรักษา และ ปรับปรุงระบบการบริหารสิ่งแวดล้อม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ธำรงรักษาเอกสารสารสนเทศซึ่งข้อผูกพันที่ต้องปฏิบัติตา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 ข้อผูกพันที่ต้องปฏิบัติตามสามารถส่งผลต่อความเสี่ยงและโอกาสขององค์ก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6.1.4 </w:t>
      </w:r>
      <w:r>
        <w:rPr>
          <w:rFonts w:ascii="Tahoma" w:hAnsi="Tahoma" w:eastAsia="Cambria" w:cs="Tahoma"/>
          <w:b/>
          <w:b/>
          <w:bCs/>
          <w:lang w:bidi="th-TH"/>
        </w:rPr>
        <w:t>การวางแผนปฏิบัติการ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วางแผ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ื่อดำเนินการกับ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ด็นสิ่งแวดล้อมที่มีนัยสำคัญ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้อผูกพันที่ต้องปฏิบัติตาม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วามเสี่ยงและโอกาสที่ได้ระบุใน </w:t>
      </w:r>
      <w:r>
        <w:rPr>
          <w:rFonts w:eastAsia="Cambria" w:cs="Tahoma" w:ascii="Tahoma" w:hAnsi="Tahoma"/>
          <w:sz w:val="20"/>
          <w:szCs w:val="20"/>
        </w:rPr>
        <w:t>6.1.1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ิธีการ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บูรณาการและนำไปปฏิบัติในกระบวนการของระบบการบริหาร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ดูข้อ </w:t>
      </w:r>
      <w:r>
        <w:rPr>
          <w:rFonts w:eastAsia="Cambria" w:cs="Tahoma" w:ascii="Tahoma" w:hAnsi="Tahoma"/>
          <w:sz w:val="20"/>
          <w:szCs w:val="20"/>
        </w:rPr>
        <w:t xml:space="preserve">6.2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 </w:t>
      </w:r>
      <w:r>
        <w:rPr>
          <w:rFonts w:eastAsia="Cambria" w:cs="Tahoma" w:ascii="Tahoma" w:hAnsi="Tahoma"/>
          <w:sz w:val="20"/>
          <w:szCs w:val="20"/>
        </w:rPr>
        <w:t xml:space="preserve">7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ข้อ </w:t>
      </w:r>
      <w:r>
        <w:rPr>
          <w:rFonts w:eastAsia="Cambria" w:cs="Tahoma" w:ascii="Tahoma" w:hAnsi="Tahoma"/>
          <w:sz w:val="20"/>
          <w:szCs w:val="20"/>
        </w:rPr>
        <w:t>8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 </w:t>
      </w:r>
      <w:r>
        <w:rPr>
          <w:rFonts w:eastAsia="Cambria" w:cs="Tahoma" w:ascii="Tahoma" w:hAnsi="Tahoma"/>
          <w:sz w:val="20"/>
          <w:szCs w:val="20"/>
        </w:rPr>
        <w:t>9.1)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รือ กระบวนการทางธุรกิจอื่นๆ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ประเมินประสิทธิผลของกิจกรรมที่ได้กระทำ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ดู </w:t>
      </w:r>
      <w:r>
        <w:rPr>
          <w:rFonts w:eastAsia="Cambria" w:cs="Tahoma" w:ascii="Tahoma" w:hAnsi="Tahoma"/>
          <w:sz w:val="20"/>
          <w:szCs w:val="20"/>
        </w:rPr>
        <w:t>9.1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ทำการวางแผนปฏิบัติกา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คำนึงถึง ทางเลือกของเทคโนโลยีและการเงิ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้อกำหนดในการปฏิบัติงาน และ ข้อกำหนดทางด้านธุรกิจ</w:t>
      </w:r>
    </w:p>
    <w:p>
      <w:pPr>
        <w:pStyle w:val="Heading2"/>
        <w:rPr/>
      </w:pPr>
      <w:bookmarkStart w:id="16" w:name="_Toc435959235"/>
      <w:r>
        <w:rPr/>
        <w:t xml:space="preserve">6.2 </w:t>
      </w:r>
      <w:r>
        <w:rPr>
          <w:lang w:bidi="th-TH"/>
        </w:rPr>
        <w:t>วัตถุประสงค์ด้านสิ่งแวดล้อม และการวางแผนเพื่อให้บรรล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b/>
          <w:bCs/>
        </w:rPr>
        <w:t xml:space="preserve">6.2.1 </w:t>
      </w:r>
      <w:r>
        <w:rPr>
          <w:rFonts w:ascii="Tahoma" w:hAnsi="Tahoma" w:eastAsia="Cambria" w:cs="Tahoma"/>
          <w:b/>
          <w:b/>
          <w:bCs/>
          <w:lang w:bidi="th-TH"/>
        </w:rPr>
        <w:t>วัตถุประสงค์ด้านสิ่งแวดล้อ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จัดทำวัตถุประสงค์ด้านสิ่งแวดล้อมตามสายงานและระดับ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คำนึงถึงประเด็นสิ่งแวดล้อมที่มีนัยสำคัญขององค์กรและข้อผูกพันที่ต้องปฏิบัติตา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การคำนึงถึงความเสี่ยงและโอกาส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ัตถุประสงค์ด้านสิ่งแวดล้อมต้อ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อดคล้องกับนโยบายสิ่งแวดล้อม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สามารถวัดได้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ากเป็นไปได้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ได้รับการเฝ้าระวั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ได้รับการสื่อสาร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ได้รับการปรับปรุงตามความเหมาะส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องค์กรต้องธำรงรักษาเอกสารสารสนเทศที่เกี่ยวกับวัตถุประสงค์ด้านสิ่งแวดล้อม 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6.2.2 </w:t>
      </w:r>
      <w:r>
        <w:rPr>
          <w:rFonts w:ascii="Tahoma" w:hAnsi="Tahoma" w:eastAsia="Cambria" w:cs="Tahoma"/>
          <w:b/>
          <w:b/>
          <w:bCs/>
          <w:lang w:bidi="th-TH"/>
        </w:rPr>
        <w:t>การวางแผนกิจกรรมเพื่อให้บรรลุวัตถุประสงค์ด้านสิ่งแวดล้อ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วางแผนวิธีการเพื่อบรรลุวัตถุประสงค์ดาน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กำหนด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ะไรที่จะทำ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รัพยากรอะไรที่ต้องการ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ใครเป็นคนรับผิดชอบ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ำหนดระยะเวลาแล้วเสร็จ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ิธีการประเมินผล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รวมถึงดัชนีชี้วัดสำหรับการเฝ้าระวัง ความคืบหน้าในการบรรลุวัตถุประสงค์ด้านสิ่งแวดล้อมที่วัดได้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ดู</w:t>
      </w:r>
      <w:r>
        <w:rPr>
          <w:rFonts w:eastAsia="Cambria" w:cs="Tahoma" w:ascii="Tahoma" w:hAnsi="Tahoma"/>
          <w:sz w:val="20"/>
          <w:szCs w:val="20"/>
        </w:rPr>
        <w:t>9.1.1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คำนึงถึงวิธีการในการทำให้กิจกรรมเพื่อให้บรรลุวัตถุประสงค์ด้านสิ่งแวดล้อมให้สามารถควบรวมในกระบวนการทางธุรกิจขององค์กร</w:t>
      </w:r>
    </w:p>
    <w:p>
      <w:pPr>
        <w:pStyle w:val="Heading1"/>
        <w:rPr/>
      </w:pPr>
      <w:bookmarkStart w:id="17" w:name="_Toc435959236"/>
      <w:r>
        <w:rPr/>
        <w:t xml:space="preserve">7 </w:t>
      </w:r>
      <w:r>
        <w:rPr>
          <w:lang w:bidi="th-TH"/>
        </w:rPr>
        <w:t>สนับสนุน</w:t>
      </w:r>
      <w:bookmarkEnd w:id="17"/>
    </w:p>
    <w:p>
      <w:pPr>
        <w:pStyle w:val="Heading1"/>
        <w:rPr/>
      </w:pPr>
      <w:bookmarkStart w:id="18" w:name="_Toc435959237"/>
      <w:r>
        <w:rPr/>
        <w:t xml:space="preserve">7.1 </w:t>
      </w:r>
      <w:r>
        <w:rPr>
          <w:lang w:bidi="th-TH"/>
        </w:rPr>
        <w:t>ทรัพยากร</w:t>
      </w:r>
      <w:bookmarkEnd w:id="18"/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พิจารณาและให้ทรัพยากรที่จำเป็นสำหรับการจัดทำ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นำไปปฏิบัติ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ธำรงรักษา และปรับปรุงอย่างต่อเนื่องซึ่งระบบการบริหารสิ่งแวดล้อม</w:t>
      </w:r>
    </w:p>
    <w:p>
      <w:pPr>
        <w:pStyle w:val="Heading2"/>
        <w:rPr/>
      </w:pPr>
      <w:bookmarkStart w:id="19" w:name="_Toc435959238"/>
      <w:r>
        <w:rPr/>
        <w:t xml:space="preserve">7.2 </w:t>
      </w:r>
      <w:r>
        <w:rPr>
          <w:lang w:bidi="th-TH"/>
        </w:rPr>
        <w:t>ความสามารถ</w:t>
      </w:r>
      <w:bookmarkEnd w:id="19"/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ำหนดความสามารถที่จำเป็นสำหรับบุคลากรที่ทำงานภายใต้การควบคุมที่ซึ่งมีผลต่อสมรรถนะด้านสิ่งแวดล้อมและความสามารถบรรลุ ข้อผูกพันที่ต้องปฏิบัติตามโดยสมบูรณ์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ำให้มั่นใจว่าบุคลากรเหล่านี้มีความสามรถ บนพื้นฐาน การศึกษา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ฝึกอบรมหรือ ประสบการณ์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ำหนดการอบรมที่จำเป็นที่เกี่ยวข้องกับประเด็นสิ่งแวดล้อมและระบบการบริหารสิ่งแวดล้อม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สามารถประยุกต์ใช้ได้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ดำเนินกิจกรรมเพื่อให้ได้มาซึ่งความสามารถที่จำเป็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ประเมินประสิทธิผลของกิจกรรมที่ได้กระทำ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 การดำเนินการที่สามารถประยุกต์ใช้ตัวอย่างเช่น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ให้ฝึกอบร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เป็นพี่เลี้ยง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รือ การมอบหมายงานกับพนักงานปัจจุบัน</w:t>
      </w:r>
      <w:r>
        <w:rPr>
          <w:rFonts w:eastAsia="Cambria" w:cs="Tahoma" w:ascii="Tahoma" w:hAnsi="Tahoma"/>
          <w:sz w:val="20"/>
          <w:szCs w:val="20"/>
        </w:rPr>
        <w:t>;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รือการว่าจ้าง หรือทำสัญญากับผู้ที่มีความสามารถ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องค์กรต้องเก็บรักษาเอกสารสารสนเทศที่เหมาะสมเพื่อเป็นหลักฐานของความสามารถ   </w:t>
      </w:r>
    </w:p>
    <w:p>
      <w:pPr>
        <w:pStyle w:val="Heading2"/>
        <w:rPr/>
      </w:pPr>
      <w:bookmarkStart w:id="20" w:name="_Toc435959239"/>
      <w:r>
        <w:rPr/>
        <w:t xml:space="preserve">7.3 </w:t>
      </w:r>
      <w:r>
        <w:rPr>
          <w:lang w:bidi="th-TH"/>
        </w:rPr>
        <w:t>ความตระหนัก</w:t>
      </w:r>
      <w:bookmarkEnd w:id="20"/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ทำให้มั่นใจว่าบุคลากรที่ทำงานภายใต้การควบคุมขององค์กรมีความตระหนักถึ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นโยบายสิ่งแวดล้อม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ด็นสิ่งแวดล้อมที่มีนัยสำคัญ และผลกระทบที่มีอยู่หรือที่อาจจะเกิด ที่เกี่ยวข้องกับงานเข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มีส่วนร่วมของเขา ต่อประสิทธิผลของระบบของ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ประโยชน์ของการได้มาซึ่งสมรรถนะสิ่งแวดล้อม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กระทบของการไม่สอดคล้องกับข้อกำหนดของ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การไม่บรรลุผลสมบูรณ์ต่อข้อผูกพันที่ต้องปฏิบัติตาม</w:t>
      </w:r>
    </w:p>
    <w:p>
      <w:pPr>
        <w:pStyle w:val="Heading2"/>
        <w:rPr/>
      </w:pPr>
      <w:bookmarkStart w:id="21" w:name="_Toc435959240"/>
      <w:r>
        <w:rPr/>
        <w:t xml:space="preserve">7.4 </w:t>
      </w:r>
      <w:r>
        <w:rPr>
          <w:lang w:bidi="th-TH"/>
        </w:rPr>
        <w:t>การสื่อสาร</w:t>
      </w:r>
      <w:bookmarkEnd w:id="21"/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7.4.1 </w:t>
      </w:r>
      <w:r>
        <w:rPr>
          <w:rFonts w:ascii="Tahoma" w:hAnsi="Tahoma" w:eastAsia="Cambria" w:cs="Tahoma"/>
          <w:b/>
          <w:b/>
          <w:bCs/>
          <w:lang w:bidi="th-TH"/>
        </w:rPr>
        <w:t>ทั่วไป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จัดทำ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นำไปปฏิบัติ และ ธำรงรักษา กระบวนการที่จำเป็นสำหรับการสื่อภายในและภายนอกที่เกี่ยวข้องกับระบบบริหาร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ะไรที่จะสื่อสาร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ื่อสารเมื่อไหร่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ื่อสารกับใคร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ื่อสารอย่างไร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มื่อจัดทำกระบวนการสื่อสาร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ำนึงถึงข้อผูกพันที่ต้องปฏิบัติต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ให้มั่นใจว่าสารสนเทศด้านสิ่งแวดล้อมที่สื่อสารมีความสอดคล้องกับข้อมูลจากระบบการจัดการสิ่งแวดล้อม และเชื่อถือได้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องค์กรต้องตอบสนองต่อการสื่อสารที่เกี่ยวข้องในระบบการบริหารสิ่งแวดล้อม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เก็บรักษาเอกสารสารสนเทศเป็นหลักฐานของการสื่อสาร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ความเหมาะส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7.4.2 </w:t>
      </w:r>
      <w:r>
        <w:rPr>
          <w:rFonts w:ascii="Tahoma" w:hAnsi="Tahoma" w:eastAsia="Cambria" w:cs="Tahoma"/>
          <w:b/>
          <w:b/>
          <w:bCs/>
          <w:lang w:bidi="th-TH"/>
        </w:rPr>
        <w:t>การสื่อสารภายใน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ำการสื่อสารภายในที่เกี่ยวข้องกับระบบการบริหารสิ่งแวดล้อมตามระดับและหน้าที่ต่างๆขององค์ก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การเปลี่ยนแปลง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ความเหมาะสม</w:t>
      </w:r>
      <w:r>
        <w:rPr>
          <w:rFonts w:eastAsia="Cambria"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ให้มั่นใจว่ากระบวนการสื่อสารทำให้บุคลากรที่ทำงานภายใต้องค์กรมีส่วนส่วนร่วมในการปรับปรุงอย่างต่อเนื่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7.4.3 </w:t>
      </w:r>
      <w:r>
        <w:rPr>
          <w:rFonts w:ascii="Tahoma" w:hAnsi="Tahoma" w:eastAsia="Cambria" w:cs="Tahoma"/>
          <w:b/>
          <w:b/>
          <w:bCs/>
          <w:lang w:bidi="th-TH"/>
        </w:rPr>
        <w:t>การสื่อสารภายนอก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สื่อสารสารสนเทศที่เกี่ยวข้องตามระบบการบริหารสิ่งแวดล้อมกับภายนอก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กระบวนการสื่อสารขององค์กรที่ได้สร้างขึ้น และตามการกำหนดตามข้อผูกพันที่ต้องปฏิบัติให้สอดคล้อง</w:t>
      </w:r>
    </w:p>
    <w:p>
      <w:pPr>
        <w:pStyle w:val="Heading2"/>
        <w:rPr/>
      </w:pPr>
      <w:bookmarkStart w:id="22" w:name="_Toc435959241"/>
      <w:r>
        <w:rPr/>
        <w:t xml:space="preserve">7.5 </w:t>
      </w:r>
      <w:r>
        <w:rPr>
          <w:lang w:bidi="th-TH"/>
        </w:rPr>
        <w:t>เอกสาร สารสนเทศ</w:t>
      </w:r>
      <w:bookmarkEnd w:id="22"/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7.5.1 </w:t>
      </w:r>
      <w:r>
        <w:rPr>
          <w:rFonts w:ascii="Tahoma" w:hAnsi="Tahoma" w:eastAsia="Cambria" w:cs="Tahoma"/>
          <w:b/>
          <w:b/>
          <w:bCs/>
          <w:lang w:bidi="th-TH"/>
        </w:rPr>
        <w:t>ทั่วไป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ะบบการบริหารสิ่งแวดล้อมขององค์กรต้องรวมถึง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อกสารสารสนเทศที่กำหนดโดยมาตรฐานนานาชาตินี้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อกสารสารสนเทศ ที่พิจารณาโดยองค์กรว่าจำเป็นสำหรับระบบการบริหารสิ่งแวดล้อมที่มีประสิทธิผล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 ขอบเขตของเอกสารสารสนเทศสำหรับระบบการบริหารสิ่งแวดล้อมอาจแตกต่างระหว่างองค์กร เนื่องจา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นาดขององค์กรและประเภทของกิจกรรม กระบวนการ สินค้าผลิตภัณฑ์ และบริ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จำเป็นในการแสดงการสอดคล้องกับข้อผูกพ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ซับซ้อนของกระบวนการ และปฏิสัมพันธ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สามารถของบุคลากรที่ทำงานภายใต้องค์ก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7.5.2 </w:t>
      </w:r>
      <w:r>
        <w:rPr>
          <w:rFonts w:ascii="Tahoma" w:hAnsi="Tahoma" w:eastAsia="Cambria" w:cs="Tahoma"/>
          <w:b/>
          <w:b/>
          <w:bCs/>
          <w:lang w:bidi="th-TH"/>
        </w:rPr>
        <w:t>การจัดทำและทำให้ทันสมัย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ทำการจัดทำและทำการปรับปรุงข้อมูลเอกสา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มั่นใจถึงความเหมาะสม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ชี้บ่ง และคำอธิบาย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ชื่อเอกสาร วันที่ ผู้กำหนด หรือหมายเลขอ้างอิง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รูปแบบ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ภาษา รุ่นซอฟท์แวร์ กราฟิก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สื่อ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กระดาษ อิเล็กทรอนิกส์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บทวนและอนุมัติ ตามความเหมาะสมและเพียงพอ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7.5.3 </w:t>
      </w:r>
      <w:r>
        <w:rPr>
          <w:rFonts w:ascii="Tahoma" w:hAnsi="Tahoma" w:eastAsia="Cambria" w:cs="Tahoma"/>
          <w:b/>
          <w:b/>
          <w:bCs/>
          <w:lang w:bidi="th-TH"/>
        </w:rPr>
        <w:t>การควบคุมเอกสารสารสนเทศ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อกสารสารสนเทศที่จำเป็นโดยระบบการบริหารสิ่งแวดล้อม และโดย มาตรฐานนานาชาตินี้ ต้องได้รับการควบคุมเพื่อให้มั่นใจว่า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ีพร้อม และเหมาะสำหรับการใช้งา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ี่ไหนและเมื่อไหร่ เมื่อจำเป็น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ได้รับการป้องกันอย่างพอเพียง 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 การสูญเสียความลับ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นำไปใช้อย่างไม่เหมาะสม  หรือขาดความสมบูรณ์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ำหรับการควบคุมเอกสารสารสนเทศ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ดำเนินการกับกิจกรรมต่อไปนี้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ปฏิบัติได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แจกจ่าย 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เข้าถึง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เรียกหา และ การใช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จัดเก็บและการเก็บรักษา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การเก็บรักษาให้อ่านออกได้ชัดเ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วบคุมการเปลี่ยนแปลง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ควบคุมเวอร์ชัน</w:t>
      </w:r>
      <w:r>
        <w:rPr>
          <w:rFonts w:eastAsia="Cambria" w:cs="Tahoma" w:ascii="Tahoma" w:hAnsi="Tahoma"/>
          <w:sz w:val="20"/>
          <w:szCs w:val="20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ะยะเวลาจัดเก็บ และการกำจัด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อกสารสารสนเทศจากภายนอกที่กำหนดโดยองค์กรว่าจำเป็นสำหรับการวางแผนและการดำเนินงานของระบบการบริหารสิ่งแวดล้อมต้องได้รับการชี้บ่ง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ความเหมาะส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ควบคุม  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 การเข้าถึง หมายถึงโดยนัย การตัดสินใจเกี่ยวกับสิทธิ์ในการอ่านเอกสารสารสนเทศเท่านั้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รืออนุญาตและให้อำนาจในการอ่านและปรับเปลี่ยนเอกสารข้อมูลข่าวสาร</w:t>
      </w:r>
    </w:p>
    <w:p>
      <w:pPr>
        <w:pStyle w:val="Heading1"/>
        <w:rPr/>
      </w:pPr>
      <w:bookmarkStart w:id="23" w:name="_Toc435959242"/>
      <w:r>
        <w:rPr/>
        <w:t xml:space="preserve">8 </w:t>
      </w:r>
      <w:r>
        <w:rPr>
          <w:lang w:bidi="th-TH"/>
        </w:rPr>
        <w:t>การดำเนินการ</w:t>
      </w:r>
      <w:bookmarkEnd w:id="23"/>
    </w:p>
    <w:p>
      <w:pPr>
        <w:pStyle w:val="Heading2"/>
        <w:rPr/>
      </w:pPr>
      <w:bookmarkStart w:id="24" w:name="_Toc435959243"/>
      <w:r>
        <w:rPr/>
        <w:t xml:space="preserve">8.1 </w:t>
      </w:r>
      <w:r>
        <w:rPr>
          <w:lang w:bidi="th-TH"/>
        </w:rPr>
        <w:t>การวางแผนและการควบคุมการดำเนินการ</w:t>
      </w:r>
      <w:bookmarkEnd w:id="24"/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จัดทำ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นำไปปฏิบัติ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บคุมและธำรงรักษา กระบวนการที่จำเป็นให้บรรลุข้อกำหนด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การนำกิจกรรมตามที่ได้ระบุใน</w:t>
      </w:r>
      <w:r>
        <w:rPr>
          <w:rFonts w:eastAsia="Cambria" w:cs="Tahoma" w:ascii="Tahoma" w:hAnsi="Tahoma"/>
          <w:sz w:val="20"/>
          <w:szCs w:val="20"/>
        </w:rPr>
        <w:t>6.1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 </w:t>
      </w:r>
      <w:r>
        <w:rPr>
          <w:rFonts w:eastAsia="Cambria" w:cs="Tahoma" w:ascii="Tahoma" w:hAnsi="Tahoma"/>
          <w:sz w:val="20"/>
          <w:szCs w:val="20"/>
        </w:rPr>
        <w:t>6.2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ไปปฏิบัติโด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จัดทำเกณฑ์การปฏิบัติงานสำหรับกระบวน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ำการควบคุมกระบวนกา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เกณฑ์การปฏิบัติงาน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มายเหตุ การควบคุมสามารถรวมถึงการควบคุมทางวิศวกรรมและขั้นตอนปฏิบัติ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. 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ควบคุมสามารถนำมาใช้ตามลำดับชั้น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ช่นกำจัด การทดแทน การบริหารจัดการ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สามารถใช้อย่างเอกเทศ หรือใช้ร่วมกัน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ควบคุมการเปลี่ยนแปลงตามแผน และการทบทวนผลกระทบของการเปลี่ยนแปลงที่ไม่ได้ตั้งใจ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ระทำกิจกรรมเพื่อลดผลข้างเคียงด้านลบใด ๆ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ความจำเป็น</w:t>
      </w:r>
      <w:r>
        <w:rPr>
          <w:rFonts w:eastAsia="Cambria" w:cs="Tahoma" w:ascii="Tahoma" w:hAnsi="Tahoma"/>
          <w:sz w:val="20"/>
          <w:szCs w:val="20"/>
          <w:lang w:bidi="th-TH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จะให้แน่ใจว่าการให้หน่วยงานอื่นดำเนินการแทน ได้รับการควบคุมหรือมีอิทธิพล ชนิดและระดับของการควบคุมหรือการมีอิทธิพลที่จะใช้กับกระบวนการเหล่านี้ ต้องได้รับการระบุไว้ในระบบการบริหาร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พื่อสอดคล้องกับมุมองวงจรวัฏจักรชีวิต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bookmarkStart w:id="25" w:name="_GoBack"/>
      <w:bookmarkEnd w:id="25"/>
      <w:r>
        <w:rPr>
          <w:rFonts w:ascii="Tahoma" w:hAnsi="Tahoma" w:eastAsia="Cambria" w:cs="Tahoma"/>
          <w:sz w:val="20"/>
          <w:sz w:val="20"/>
          <w:szCs w:val="20"/>
          <w:lang w:bidi="th-TH"/>
        </w:rPr>
        <w:t>จัดการควบคุ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ความเหมาะส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พื่อให้แน่ใจว่า ข้อกำหนดสิ่งแวดล้อมได้ถูกระบุในการออกแบบและพัฒนากระบวนการพัฒนาสำหรับผลิตภัณฑ์และบริการ 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คำนึงถึงแต่ละขั้นตอนของวงจรวัฏจักรชีวิต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พิจารณาข้อกำหนดสิ่งแวดล้อมสำหรับการจัดซื้อจัดจ้างผลิตภัณฑ์และบริกา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ความเหมาะส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ื่อสารข้อกำหนดสิ่งแวดล้อมที่เกี่ยวข้องให้กับผู้ให้บริการภายนอก รวมถึงผู้รับเหมา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ำนึงถึงความจำเป็นเพื่อให้ข้อมูลเกี่ยวกับผลกระทบต่อสิ่งแวดล้อมที่มีนัยสำคัญ ที่เกี่ยวข้องกับการขนส่งหรือส่งมอบ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ใช้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บำบัดเมื่อสิ้นสุดชีวิต และการจัดการเศษซากของผลิตภัณฑ์และบริกา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ธำรงรักษาเอกสารสารสนเทศในขอบเขตที่จำเป็นเพื่อสร้างความเชื่อมั่นว่ากระบวนการได้ดำเนินการตามแผ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Heading2"/>
        <w:rPr/>
      </w:pPr>
      <w:bookmarkStart w:id="26" w:name="_Toc435959244"/>
      <w:r>
        <w:rPr/>
        <w:t xml:space="preserve">8.2 </w:t>
      </w:r>
      <w:r>
        <w:rPr>
          <w:lang w:bidi="th-TH"/>
        </w:rPr>
        <w:t>การเตรียมความพร้อมและตอบสนองต่อเหตุฉุกเฉิน</w:t>
      </w:r>
      <w:bookmarkEnd w:id="26"/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จัดทำ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นำไปปฏิบัติ และธำรงรักษา กระบวนการที่จำเป็นในการเตรียมการ และ ตอบสนองต่อสถานการณ์ฉุกเฉินที่อาจจะเกิด ตามระบุใน </w:t>
      </w:r>
      <w:r>
        <w:rPr>
          <w:rFonts w:eastAsia="Cambria" w:cs="Tahoma" w:ascii="Tahoma" w:hAnsi="Tahoma"/>
          <w:sz w:val="20"/>
          <w:szCs w:val="20"/>
        </w:rPr>
        <w:t>6.1.1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ตรียมการสำหรับการตอบสนองโดยการวางแผนกิจกรรมเพื่อป้องกันหรือบรรเทาผลกระทบด้านลบต่อสิ่งสิ่งแวดล้อมจากสถานการณ์ฉุกเฉิน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อบสนองต่อสถานการณ์ฉุกเฉินที่เกิดขึ้นจริ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ดำเนินกิจกรรมเพื่อป้องกันและบรรเทาผลกระทบสิ่งแวดล้อมจากสถานการณ์ฉุกเฉิ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เหมาะสมกับขนาดของเหตุฉุกเฉินและผลกระทบสิ่งแวดล้อมที่อาจจะเกิด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ดสอบแผนการตอบสนองเป็นระยะๆ 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ากเป็นไปได้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บทวนและปรับเปลี่ยนกระบวนการและแผนตอบสนอง เป็นระยะๆ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เฉพาะหลังการเกิดเหตุฉุกเฉินหรือการทดสอบ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ให้สารสนเทศและการอบรมที่เกี่ยวข้อง เพื่อการเตรียมความพร้อมและตอบสนอง ตามความเหมาะส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ับผู้มีส่วนได้เสีย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บุคลากรที่ทำงานภายใต้การควบคุ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ธำรงรักษาเอกสารสารสนเทศ ในขอบเขตที่จำเป็นเพื่อให้มีความเชื่อมั่นว่ากระบวนการได้ดำเนินการตามแผ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Heading1"/>
        <w:rPr/>
      </w:pPr>
      <w:bookmarkStart w:id="27" w:name="_Toc435959245"/>
      <w:r>
        <w:rPr/>
        <w:t xml:space="preserve">9 </w:t>
      </w:r>
      <w:r>
        <w:rPr>
          <w:lang w:bidi="th-TH"/>
        </w:rPr>
        <w:t>การประเมินสมรรถนะ</w:t>
      </w:r>
      <w:bookmarkEnd w:id="27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Heading2"/>
        <w:rPr/>
      </w:pPr>
      <w:bookmarkStart w:id="28" w:name="_Toc435959246"/>
      <w:r>
        <w:rPr/>
        <w:t xml:space="preserve">9.1 </w:t>
      </w:r>
      <w:r>
        <w:rPr>
          <w:lang w:bidi="th-TH"/>
        </w:rPr>
        <w:t>การเฝ้าระวัง การวัด การวิเคราะห์ และ การประเมิน</w:t>
      </w:r>
      <w:bookmarkEnd w:id="28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9.1.1 </w:t>
      </w:r>
      <w:r>
        <w:rPr>
          <w:rFonts w:ascii="Tahoma" w:hAnsi="Tahoma" w:eastAsia="Cambria" w:cs="Tahoma"/>
          <w:b/>
          <w:b/>
          <w:bCs/>
          <w:lang w:bidi="th-TH"/>
        </w:rPr>
        <w:t>ทั่วไป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องค์กรต้องเฝ้าระวัง วัด วิเคราะห์ และ ประเมิน สมรรถนะด้านสิ่งแวดล้อม 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กำหนด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ิ่งที่จำเป็นต้องวัดและเฝ้าระวั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ิธีการสำหรับการเฝ้าระวัง การวัด การวิเคราะห์ และการประเมิน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ี่สามารถปฏิบัติได้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ื่อให้มั่นใจถึงความถูกต้องของผลลัพธ์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กณฑ์ที่ซึ่งองค์กรใช้ในการประเมินสมรรถนะด้าน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ใช้ตัวชี้บ่งที่เหมาะส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ใดที่ต้องดำเนินการวัดและเฝ้าระวั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ใดที่ผลการเฝ้าระวังและการวัดต้องได้รับการวิเคราะห์และการประเมินผล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มั่นใจว่าเครื่องมืออุปกรณ์ที่ใช้ในการการเฝ้าระวังและตรวจวัดเป็นเครื่องมือที่ได้รับการสอบเทียบหรือได้รับการทวนสอบ และได้รับการธำรงรักษาตามความเหมาะส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ประเมินสมรรถนะการดำเนินงานด้านสิ่งแวดล้อม และประสิทธิผลของระบบการบริหารสิ่งแวดล้อ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สื่อสารสารสนเทศที่เกี่ยวข้องกับสมรรถนะผลการดำเนินงานด้านสิ่งแวดล้อมทั้งภายในและภายนอก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ที่ระบุในกระบวนการสื่อสารและตามความจำเป็นจากข้อผูกพันที่ต้องปฏิบัติตา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องค์กรต้องเก็บรักษาข้อมูลสารสนเทศที่เหมาะสมเพื่อเป็นหลักฐานการการเฝ้าระวัง 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วัด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วิเคราะห์ และการประเมินผล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9.1.2 </w:t>
      </w:r>
      <w:r>
        <w:rPr>
          <w:rFonts w:ascii="Tahoma" w:hAnsi="Tahoma" w:eastAsia="Cambria" w:cs="Tahoma"/>
          <w:b/>
          <w:b/>
          <w:bCs/>
          <w:lang w:bidi="th-TH"/>
        </w:rPr>
        <w:t>การประเมินการสอดคล้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709" w:firstLine="11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จัดทำ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นำไปปฏิบัติ และธำรงรักษา กระบวนการที่จำเป็นเพื่อประเมินการบรรลุผลตามข้อผูกพันที่ต้องปฏิบัติตาม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</w:t>
      </w:r>
      <w:r>
        <w:rPr>
          <w:rFonts w:eastAsia="Cambria" w:cs="Tahoma" w:ascii="Tahoma" w:hAnsi="Tahoma"/>
          <w:sz w:val="20"/>
          <w:szCs w:val="20"/>
          <w:lang w:bidi="th-TH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พิจารณาความถี่ที่ใช้ในการประเมินการสอดคล้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มินการสอดคล้องและดำเนินกิจกรรม ถ้าจำเป็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ธำรงรักษาความรู้และความเข้าใจในสถานะการสอดคล้อง 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เก็บรักษาเอกสารสารสนเทศเพื่อเป็นหลักฐานของการประเมินผลลัพธ์ของข้อผูกพันที่ต้องปฏิบัติตา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Heading2"/>
        <w:rPr/>
      </w:pPr>
      <w:bookmarkStart w:id="29" w:name="_Toc435959247"/>
      <w:r>
        <w:rPr/>
        <w:t xml:space="preserve">9.2 </w:t>
      </w:r>
      <w:r>
        <w:rPr>
          <w:lang w:bidi="th-TH"/>
        </w:rPr>
        <w:t>การตรวจประเมินภายใน</w:t>
      </w:r>
      <w:bookmarkEnd w:id="29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9.2.1 </w:t>
      </w:r>
      <w:r>
        <w:rPr>
          <w:rFonts w:ascii="Tahoma" w:hAnsi="Tahoma" w:eastAsia="Cambria" w:cs="Tahoma"/>
          <w:b/>
          <w:b/>
          <w:bCs/>
          <w:lang w:bidi="th-TH"/>
        </w:rPr>
        <w:t>ทั่วไป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ดำเนินการตรวจสอบภายใน ตามช่วงเวลาที่วางแผนไว้เพื่อให้สารสนเทศของระบบการบริหารสิ่งแวดล้อมว่า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อดคล้องต่อ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้อกำหนดขององค์กรสำหรับระบบการบริหารสิ่งแวดล้อ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้อกำหนดมาตรฐานนานาชาติฉบับนี้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มีการนำไปปฏิบัติและธำรงรักษาอย่างมีประสิทธิผล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  <w:t xml:space="preserve">9.2.2 </w:t>
      </w:r>
      <w:r>
        <w:rPr>
          <w:rFonts w:ascii="Tahoma" w:hAnsi="Tahoma" w:eastAsia="Cambria" w:cs="Tahoma"/>
          <w:b/>
          <w:b/>
          <w:bCs/>
          <w:lang w:bidi="th-TH"/>
        </w:rPr>
        <w:t>โปรแกรมการประเมินภายใ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จัดทำ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นำไปปฏิบัติ และ ธำรงรักษา โปรแกรมการตรวจติดตามภายใน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 ความถี่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วิธีกา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รับผิดชอบ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้อกำหนดการวางแผน และการรายงานการตรวจประเมินภายใ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เมื่อจัดทำโปรแกรมการตรวจประเมินภายใน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คำนึงถึงความสำคัญของกระบวนการที่เกี่ยวข้องกับ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เปลี่ยนแปลงที่มีผลต่อองค์กรและผลของการตรวจประเมินก่อนหน้านี้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ะบุหลักเกณฑ์การตรวจประเมินและขอบข่ายการตรวจประเมินแต่ละครั้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ลือกผู้ตรวจประเมิน และทำการตรวจประเมินเพื่อให้แน่ใจกระบวนการตรวจประเมินมีความความเที่ยงธรรมและไม่เอนเอีย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ำให้แน่ใจว่าผลการตรวจประเมินได้รายงานสู่ระดับจัดการที่เกี่ยวข้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เก็บรักษาเอกสารสารสนเทศ เป็นหลักฐานของการปฏิบัติตามโปรแกรมการตรวจประเมินและผลการตรวจประเมิ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Heading2"/>
        <w:rPr/>
      </w:pPr>
      <w:bookmarkStart w:id="30" w:name="_Toc435959248"/>
      <w:r>
        <w:rPr/>
        <w:t xml:space="preserve">9.3 </w:t>
      </w:r>
      <w:r>
        <w:rPr>
          <w:lang w:bidi="th-TH"/>
        </w:rPr>
        <w:t>การทบทวนฝ่ายบริหาร</w:t>
      </w:r>
      <w:bookmarkEnd w:id="30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  <w:lang w:bidi="th-TH"/>
        </w:rPr>
      </w:pPr>
      <w:r>
        <w:rPr>
          <w:rFonts w:eastAsia="Cambria" w:cs="Tahoma" w:ascii="Tahoma" w:hAnsi="Tahoma"/>
          <w:b/>
          <w:bCs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ู้บริหารระดับสูงต้องทำการทบทวนระบบการบริหารสิ่งแวดล้อมขององค์กร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ามแผนที่ได้วางแผนไว้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ื่อให้มั่นใจการเหมาะสมอย่างต่อเนื่อง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ความเพียงพอ และการมีประสิทธิผล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ทบทวนฝ่ายบริหาร ต้องคำนึงถึ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ถานะของการดำเนินการจากทบทวนก่อนหน้า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เปลี่ยนแปลงใ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ัจจัยภายนอกและภายในที่เกี่ยวข้องกับระบบการบริหารสิ่งแวดล้อ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จำเป็นและความคาดหวังของผู้มีส่วนได้เสีย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ข้อผูกพันที่ต้องปฏิบัติตา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ด็นด้านสิ่งแวดล้อมที่มีนัยสำคัญ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เสี่ยงและโอกาส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ขอบเขตที่วัตถุประสงค์ด้านสิ่งแวดล้อมได้บรรลุ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ารสนเทศด้านสมรรถนะสิ่งแวดล้อมขององค์กร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ทั้งแนวโน้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สิ่งที่ไม่เป็นไปตามข้อกำหนดและดำเนินการแก้ไข  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การเฝ้าระวังและการวัด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บรรลุผลกับข้อผูกพันที่ต้องปฏิบัติตา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การตรวจประเมิ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ความเพียงพอของทรัพยาก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สื่อสารกับผู้มีส่วนได้เสียภายนอก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คำร้องเรีย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อกาสสำหรับการปรับปรุงอย่างต่อเนื่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ลัพธ์ของการทบทวนฝ่ายบริหารต้องรวมถึง</w:t>
      </w:r>
      <w:r>
        <w:rPr>
          <w:rFonts w:eastAsia="Cambria" w:cs="Tahoma" w:ascii="Tahoma" w:hAnsi="Tahoma"/>
          <w:sz w:val="20"/>
          <w:szCs w:val="20"/>
          <w:lang w:bidi="th-TH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สรุปที่เกี่ยวกับความเหมาะส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ียงพอ และประสิทธิผลของระบบบริหารสิ่งแวดล้อมอย่างต่อเนื่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ตัดสินใจที่เกี่ยวข้องกับโอกาสการปรับปรุงอย่างต่อเนื่อง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ตัดสินใจเกี่ยวกับความจำเป็นใดๆในการเปลี่ยนแปลง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ทรัพยาก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การดำเนินกิจกรร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ถ้าจำเป็น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วัตถุประสงค์ไม่บรรลุ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อกาสในการปรับปรุงการควบรวมระบบการบริหารสิ่งแวดล้อมกับกระบวนการทางธุรกิจอื่นๆ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ถ้าจำเป็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สิ่งที่เกี่ยวของใด ๆ กับทิศทางกลยุทธ์ขององค์ก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เก็บรักษาเอกสารสารสนเทศไว้เป็นหลักฐานของผลลัพธ์จากการทบทวนฝ่ายบริหาร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Heading1"/>
        <w:rPr/>
      </w:pPr>
      <w:bookmarkStart w:id="31" w:name="_Toc435959249"/>
      <w:r>
        <w:rPr/>
        <w:t xml:space="preserve">10 </w:t>
      </w:r>
      <w:r>
        <w:rPr>
          <w:lang w:bidi="th-TH"/>
        </w:rPr>
        <w:t>การปรับปรุง</w:t>
      </w:r>
      <w:bookmarkEnd w:id="31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Heading2"/>
        <w:rPr/>
      </w:pPr>
      <w:bookmarkStart w:id="32" w:name="_Toc435959250"/>
      <w:r>
        <w:rPr/>
        <w:t xml:space="preserve">10.1 </w:t>
      </w:r>
      <w:r>
        <w:rPr>
          <w:lang w:bidi="th-TH"/>
        </w:rPr>
        <w:t>ทั่วไป</w:t>
      </w:r>
      <w:bookmarkEnd w:id="32"/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องค์กรต้องพิจารณาโอกาสสำหรับการปรับปรุง </w:t>
      </w:r>
      <w:r>
        <w:rPr>
          <w:rFonts w:eastAsia="Cambria"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ดู </w:t>
      </w:r>
      <w:r>
        <w:rPr>
          <w:rFonts w:eastAsia="Cambria" w:cs="Tahoma" w:ascii="Tahoma" w:hAnsi="Tahoma"/>
          <w:sz w:val="20"/>
          <w:szCs w:val="20"/>
        </w:rPr>
        <w:t xml:space="preserve">9.1, 9.2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และ </w:t>
      </w:r>
      <w:r>
        <w:rPr>
          <w:rFonts w:eastAsia="Cambria" w:cs="Tahoma" w:ascii="Tahoma" w:hAnsi="Tahoma"/>
          <w:sz w:val="20"/>
          <w:szCs w:val="20"/>
        </w:rPr>
        <w:t xml:space="preserve">9.3)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ดำเนินกิจกรรมที่จำเป็นเพื่อให้บรรลุผลลัพธ์ตามที่มุ่งหวังของระบบการบริหารสิ่งแวดล้อม</w:t>
      </w:r>
      <w:r>
        <w:rPr>
          <w:rFonts w:eastAsia="Cambria" w:cs="Tahoma" w:ascii="Tahoma" w:hAnsi="Tahoma"/>
          <w:sz w:val="20"/>
          <w:szCs w:val="20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Heading2"/>
        <w:rPr/>
      </w:pPr>
      <w:bookmarkStart w:id="33" w:name="_Toc435959251"/>
      <w:r>
        <w:rPr/>
        <w:t xml:space="preserve">10.2 </w:t>
      </w:r>
      <w:r>
        <w:rPr>
          <w:lang w:bidi="th-TH"/>
        </w:rPr>
        <w:t>สิ่งที่ไม่เป็นไปตามข้อกำหนดและกิจกรรมการแก้ไข</w:t>
      </w:r>
      <w:bookmarkEnd w:id="33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</w:rPr>
      </w:pPr>
      <w:r>
        <w:rPr>
          <w:rFonts w:eastAsia="Cambria"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มื่อเกิดสิ่งที่ไม่เป็นไปตามข้อกำหนด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ตอบสนองต่อสิ่งที่ไม่เป็นไปตามข้อกำหนด และ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ท่าที่สามารถได้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ทำกิจกรรมเพื่อควบคุมและแก้ไข 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ดำเนินการกับผลที่ตามมา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การเยียวยาผลกระทบสิ่งแวดล้อมด้านลบ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ประเมินความจำเป็นสำหรับกิจกรรมเพื่อกำจัดสาเหตุของสิ่งที่ไม่เป็นไปตามข้อกำหนด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ื่อไม่ให้เกิดขึ้นซ้ำ หรือเกิดขึ้นที่อื่น ๆ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โดย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บทวนสิ่งที่ไม่เป็นไปตามข้อกำหนด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พิจารณาสาเหตุของสิ่งที่ไม่เป็นไปตามข้อกำหนด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พิจารณาว่ามีสิ่งที่ไม่เป็นไปตามข้อกำหนดที่คล้ายคลึงกันอยู่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หรืออาจมีโอกาสเกิด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ดำเนินการแก้ไขที่จำเป็น  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บทวนประสิทธิผลของการดำเนินการแก้ไขที่ได้กระทำ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ทำการเปลี่ยนแปลงระบบการบริหารสิ่งแวดล้อม</w:t>
      </w:r>
      <w:r>
        <w:rPr>
          <w:rFonts w:eastAsia="Cambria" w:cs="Tahoma" w:ascii="Tahoma" w:hAnsi="Tahoma"/>
          <w:sz w:val="20"/>
          <w:szCs w:val="20"/>
        </w:rPr>
        <w:t>,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ถ้าจำเป็น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 xml:space="preserve">การดำเนินการแก้ไขต้องเหมาะสมกับความสำคัญของผลกระทบของสิ่งที่ไม่เป็นไปตามข้อกำหนดที่เกิด 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รวมถึงผลกระทบด้านสิ่งแวดล้อม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เก็บรักษาเอกสารสารสนเทศไว้เป็นหลักฐานของ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</w:rPr>
      </w:pPr>
      <w:r>
        <w:rPr>
          <w:rFonts w:eastAsia="Cambria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ลักษณะของสิ่งทีไม่เป็นไปตามข้อกำหนดและการดำเนินการใด ๆ ต่อมา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Cambria" w:cs="Tahoma"/>
          <w:sz w:val="20"/>
          <w:szCs w:val="20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ผลของการดำเนินการแก้ไขใดๆ</w:t>
      </w:r>
    </w:p>
    <w:p>
      <w:pPr>
        <w:pStyle w:val="Normal"/>
        <w:spacing w:lineRule="auto" w:line="240" w:before="0" w:after="0"/>
        <w:rPr>
          <w:rFonts w:ascii="Tahoma" w:hAnsi="Tahoma" w:eastAsia="Cambria" w:cs="Tahoma"/>
          <w:sz w:val="20"/>
          <w:szCs w:val="20"/>
          <w:lang w:bidi="th-TH"/>
        </w:rPr>
      </w:pPr>
      <w:r>
        <w:rPr>
          <w:rFonts w:eastAsia="Cambria" w:cs="Tahoma" w:ascii="Tahoma" w:hAnsi="Tahoma"/>
          <w:sz w:val="20"/>
          <w:szCs w:val="20"/>
          <w:lang w:bidi="th-TH"/>
        </w:rPr>
      </w:r>
    </w:p>
    <w:p>
      <w:pPr>
        <w:pStyle w:val="Heading2"/>
        <w:rPr/>
      </w:pPr>
      <w:bookmarkStart w:id="34" w:name="_Toc435959252"/>
      <w:r>
        <w:rPr/>
        <w:t xml:space="preserve">10.3 </w:t>
      </w:r>
      <w:r>
        <w:rPr>
          <w:lang w:bidi="th-TH"/>
        </w:rPr>
        <w:t>การปรับปรุงอย่างต่อเนื่อง</w:t>
      </w:r>
      <w:bookmarkEnd w:id="34"/>
    </w:p>
    <w:p>
      <w:pPr>
        <w:pStyle w:val="Normal"/>
        <w:spacing w:lineRule="auto" w:line="240" w:before="0" w:after="0"/>
        <w:rPr>
          <w:rFonts w:ascii="Tahoma" w:hAnsi="Tahoma" w:eastAsia="Cambria" w:cs="Tahoma"/>
          <w:b/>
          <w:b/>
          <w:bCs/>
          <w:sz w:val="20"/>
          <w:szCs w:val="20"/>
        </w:rPr>
      </w:pPr>
      <w:r>
        <w:rPr>
          <w:rFonts w:eastAsia="Cambri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eastAsia="Cambria" w:cs="Tahoma"/>
          <w:sz w:val="20"/>
          <w:sz w:val="20"/>
          <w:szCs w:val="20"/>
          <w:lang w:bidi="th-TH"/>
        </w:rPr>
        <w:t>องค์กรต้องปรับปรุงอย่างต่อเนื่องของความเหมาะสม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เพียงพอ</w:t>
      </w:r>
      <w:r>
        <w:rPr>
          <w:rFonts w:eastAsia="Cambria" w:cs="Tahoma" w:ascii="Tahoma" w:hAnsi="Tahoma"/>
          <w:sz w:val="20"/>
          <w:szCs w:val="20"/>
        </w:rPr>
        <w:t xml:space="preserve">, </w:t>
      </w:r>
      <w:r>
        <w:rPr>
          <w:rFonts w:ascii="Tahoma" w:hAnsi="Tahoma" w:eastAsia="Cambria" w:cs="Tahoma"/>
          <w:sz w:val="20"/>
          <w:sz w:val="20"/>
          <w:szCs w:val="20"/>
          <w:lang w:bidi="th-TH"/>
        </w:rPr>
        <w:t>และประสิทธิผลของระบบการบริหารสิ่งแวดล้อม เพื่อเพิ่มสมรรถนะด้านสิ่งแวดล้อม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20" w:h="16838"/>
      <w:pgMar w:left="567" w:right="1298" w:gutter="0" w:header="465" w:top="1276" w:footer="544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e Translation for Training only (may contain error) (Ver 2.0  Nov 15 ) | </w:t>
    </w:r>
    <w:r>
      <w:rPr>
        <w:rFonts w:ascii="Tahoma" w:hAnsi="Tahoma" w:cs="Tahoma"/>
        <w:sz w:val="16"/>
        <w:sz w:val="16"/>
        <w:szCs w:val="16"/>
        <w:lang w:bidi="th-TH"/>
      </w:rPr>
      <w:t xml:space="preserve">สถาบันมาตรฐานอังกฤษ </w:t>
    </w:r>
    <w:r>
      <w:rPr>
        <w:rFonts w:cs="Tahoma" w:ascii="Tahoma" w:hAnsi="Tahoma"/>
        <w:sz w:val="16"/>
        <w:szCs w:val="16"/>
      </w:rPr>
      <w:t xml:space="preserve">(BSI) |     PAGE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0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e Translation for Training only (may contain error) (Ver 2.0  Nov 15 ) | </w:t>
    </w:r>
    <w:r>
      <w:rPr>
        <w:rFonts w:ascii="Tahoma" w:hAnsi="Tahoma" w:cs="Tahoma"/>
        <w:sz w:val="16"/>
        <w:sz w:val="16"/>
        <w:szCs w:val="16"/>
        <w:lang w:bidi="th-TH"/>
      </w:rPr>
      <w:t xml:space="preserve">สถาบันมาตรฐานอังกฤษ </w:t>
    </w:r>
    <w:r>
      <w:rPr>
        <w:rFonts w:cs="Tahoma" w:ascii="Tahoma" w:hAnsi="Tahoma"/>
        <w:sz w:val="16"/>
        <w:szCs w:val="16"/>
      </w:rPr>
      <w:t xml:space="preserve">(BSI) |     PAGE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0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0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3970" distL="0" distR="635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07565" cy="32829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744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0"/>
                            <w:ind w:left="37" w:right="-20" w:hanging="0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231F20"/>
                              <w:sz w:val="24"/>
                              <w:szCs w:val="24"/>
                            </w:rPr>
                            <w:t>ISO 14001:2015(E - TH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5pt;margin-top:22.2pt;width:165.9pt;height:25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0"/>
                      <w:ind w:left="37" w:right="-20" w:hanging="0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231F20"/>
                        <w:sz w:val="24"/>
                        <w:szCs w:val="24"/>
                      </w:rPr>
                      <w:t>ISO 14001:2015(E - TH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3970" distL="0" distR="7620" simplePos="0" locked="0" layoutInCell="0" allowOverlap="1" relativeHeight="34">
              <wp:simplePos x="0" y="0"/>
              <wp:positionH relativeFrom="page">
                <wp:posOffset>5303520</wp:posOffset>
              </wp:positionH>
              <wp:positionV relativeFrom="page">
                <wp:posOffset>281940</wp:posOffset>
              </wp:positionV>
              <wp:extent cx="1801495" cy="32829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0"/>
                            <w:ind w:left="174" w:right="-56" w:hanging="0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231F20"/>
                              <w:sz w:val="24"/>
                              <w:szCs w:val="24"/>
                            </w:rPr>
                            <w:t>ISO 14001:2015(E-TH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7.6pt;margin-top:22.2pt;width:141.8pt;height:25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0"/>
                      <w:ind w:left="174" w:right="-56" w:hanging="0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231F20"/>
                        <w:sz w:val="24"/>
                        <w:szCs w:val="24"/>
                      </w:rPr>
                      <w:t>ISO 14001:2015(E-TH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3970" distL="0" distR="7620" simplePos="0" locked="0" layoutInCell="0" allowOverlap="1" relativeHeight="34">
              <wp:simplePos x="0" y="0"/>
              <wp:positionH relativeFrom="page">
                <wp:posOffset>5303520</wp:posOffset>
              </wp:positionH>
              <wp:positionV relativeFrom="page">
                <wp:posOffset>281940</wp:posOffset>
              </wp:positionV>
              <wp:extent cx="1801495" cy="32829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0"/>
                            <w:ind w:left="174" w:right="-56" w:hanging="0"/>
                            <w:rPr>
                              <w:rFonts w:ascii="Cambria" w:hAnsi="Cambria" w:eastAsia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color w:val="231F20"/>
                              <w:sz w:val="24"/>
                              <w:szCs w:val="24"/>
                            </w:rPr>
                            <w:t>ISO 14001:2015(E-TH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7.6pt;margin-top:22.2pt;width:141.8pt;height:25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0"/>
                      <w:ind w:left="174" w:right="-56" w:hanging="0"/>
                      <w:rPr>
                        <w:rFonts w:ascii="Cambria" w:hAnsi="Cambria" w:eastAsia="Cambria" w:cs="Cambria"/>
                        <w:sz w:val="24"/>
                        <w:szCs w:val="24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color w:val="231F20"/>
                        <w:sz w:val="24"/>
                        <w:szCs w:val="24"/>
                      </w:rPr>
                      <w:t>ISO 14001:2015(E-TH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6679d8"/>
    <w:pPr>
      <w:keepNext w:val="true"/>
      <w:keepLines/>
      <w:spacing w:before="480" w:after="0"/>
      <w:ind w:left="720" w:hanging="0"/>
      <w:outlineLvl w:val="0"/>
    </w:pPr>
    <w:rPr>
      <w:rFonts w:ascii="Tahoma" w:hAnsi="Tahoma" w:eastAsia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rsid w:val="006679d8"/>
    <w:pPr>
      <w:keepNext w:val="true"/>
      <w:keepLines/>
      <w:spacing w:before="200" w:after="0"/>
      <w:ind w:left="720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หัวกระดาษ อักขระ"/>
    <w:basedOn w:val="DefaultParagraphFont"/>
    <w:link w:val="Header"/>
    <w:uiPriority w:val="99"/>
    <w:qFormat/>
    <w:rsid w:val="005d04b6"/>
    <w:rPr/>
  </w:style>
  <w:style w:type="character" w:styleId="Style13" w:customStyle="1">
    <w:name w:val="ท้ายกระดาษ อักขระ"/>
    <w:basedOn w:val="DefaultParagraphFont"/>
    <w:link w:val="Footer"/>
    <w:uiPriority w:val="99"/>
    <w:qFormat/>
    <w:rsid w:val="005d04b6"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6679d8"/>
    <w:rPr>
      <w:rFonts w:ascii="Tahoma" w:hAnsi="Tahoma" w:eastAsia="Tahoma" w:cs="Tahoma"/>
      <w:b/>
      <w:bCs/>
      <w:sz w:val="28"/>
      <w:szCs w:val="28"/>
    </w:rPr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6679d8"/>
    <w:rPr>
      <w:rFonts w:ascii="Tahoma" w:hAnsi="Tahoma" w:eastAsia="Tahoma" w:cs="Tahoma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dc3"/>
    <w:rPr>
      <w:color w:val="0000FF" w:themeColor="hyperlink"/>
      <w:u w:val="single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16dc3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d04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5d04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6dc3"/>
    <w:pPr>
      <w:widowControl/>
      <w:ind w:left="0" w:hanging="0"/>
      <w:outlineLvl w:val="9"/>
    </w:pPr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Cs w:val="36"/>
      <w:lang w:bidi="th-TH"/>
    </w:rPr>
  </w:style>
  <w:style w:type="paragraph" w:styleId="Contents1">
    <w:name w:val="TOC 1"/>
    <w:basedOn w:val="Normal"/>
    <w:next w:val="Normal"/>
    <w:autoRedefine/>
    <w:uiPriority w:val="39"/>
    <w:unhideWhenUsed/>
    <w:rsid w:val="00216d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16dc3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d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8DF3D-0C5D-4AED-88FB-BBB4FA895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6</Pages>
  <Words>5311</Words>
  <Characters>30274</Characters>
  <CharactersWithSpaces>3551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23:00Z</dcterms:created>
  <dc:creator>Komthat Kumdee</dc:creator>
  <dc:description/>
  <dc:language>en-US</dc:language>
  <cp:lastModifiedBy>kungsung sun</cp:lastModifiedBy>
  <dcterms:modified xsi:type="dcterms:W3CDTF">2015-11-2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5T00:00:00Z</vt:filetime>
  </property>
  <property fmtid="{D5CDD505-2E9C-101B-9397-08002B2CF9AE}" pid="3" name="LastSaved">
    <vt:filetime>2015-10-19T00:00:00Z</vt:filetime>
  </property>
</Properties>
</file>