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  <w:t>Smile, even through your tears.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ascii="DSN ArKorn" w:hAnsi="DSN ArKorn" w:cs="CordiaUPC"/>
          <w:sz w:val="32"/>
          <w:sz w:val="32"/>
          <w:szCs w:val="32"/>
        </w:rPr>
        <w:t>ยิ้มเข้าไว้แม้วันที่มีน้ำตา</w:t>
      </w:r>
      <w:r>
        <w:rPr>
          <w:rFonts w:cs="CordiaUPC" w:ascii="DSN ArKorn" w:hAnsi="DSN ArKorn"/>
          <w:sz w:val="32"/>
          <w:szCs w:val="32"/>
        </w:rPr>
        <w:br/>
      </w:r>
      <w:r>
        <w:rPr>
          <w:rFonts w:cs="CordiaUPC" w:ascii="Harrington;Times New Roman" w:hAnsi="Harrington;Times New Roman"/>
          <w:sz w:val="32"/>
          <w:szCs w:val="32"/>
        </w:rPr>
        <w:t>                                                                       </w:t>
      </w:r>
      <w:r>
        <w:rPr>
          <w:rFonts w:cs="CordiaUPC" w:ascii="DSN ArKorn" w:hAnsi="DSN ArKorn"/>
          <w:sz w:val="32"/>
          <w:szCs w:val="32"/>
        </w:rPr>
        <w:t xml:space="preserve"> 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  <w:t> 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  <w:t>You may only be one person to world but you may also be the world to one person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ascii="DSN ArKorn" w:hAnsi="DSN ArKorn" w:cs="CordiaUPC"/>
          <w:sz w:val="32"/>
          <w:sz w:val="32"/>
          <w:szCs w:val="32"/>
        </w:rPr>
        <w:t>คุณอาจเป็น”แค่คนๆหนึ่ง”บนโลกใบนี้</w:t>
      </w:r>
      <w:r>
        <w:rPr>
          <w:rFonts w:ascii="DSN ArKorn" w:hAnsi="DSN ArKorn" w:eastAsia="DSN ArKorn" w:cs="DSN ArKorn"/>
          <w:sz w:val="32"/>
          <w:sz w:val="32"/>
          <w:szCs w:val="32"/>
        </w:rPr>
        <w:t xml:space="preserve"> </w:t>
      </w:r>
      <w:r>
        <w:rPr>
          <w:rFonts w:ascii="DSN ArKorn" w:hAnsi="DSN ArKorn" w:cs="CordiaUPC"/>
          <w:sz w:val="32"/>
          <w:sz w:val="32"/>
          <w:szCs w:val="32"/>
        </w:rPr>
        <w:t>แต่คุณอาจเป็น”โลกทั้งใบ”ของคนๆหนึ่งก็ได้</w:t>
      </w:r>
      <w:r>
        <w:rPr>
          <w:rFonts w:cs="CordiaUPC" w:ascii="DSN ArKorn" w:hAnsi="DSN ArKorn"/>
          <w:sz w:val="32"/>
          <w:szCs w:val="32"/>
        </w:rPr>
        <w:br/>
        <w:t xml:space="preserve">                                                      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  <w:t> 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  <w:t>You know when you love someone when you what them to be happy even if their happiness means that you’re not of it.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ascii="DSN ArKorn" w:hAnsi="DSN ArKorn" w:cs="CordiaUPC"/>
          <w:sz w:val="32"/>
          <w:sz w:val="32"/>
          <w:szCs w:val="32"/>
        </w:rPr>
        <w:t>คุณรู้ว่าเมื่อคุณรักใครบางคนก็ต่อเมื่อคุณต้องการให้เค้ามีความสุข</w:t>
      </w:r>
      <w:r>
        <w:rPr>
          <w:rFonts w:ascii="DSN ArKorn" w:hAnsi="DSN ArKorn" w:eastAsia="DSN ArKorn" w:cs="DSN ArKorn"/>
          <w:sz w:val="32"/>
          <w:sz w:val="32"/>
          <w:szCs w:val="32"/>
        </w:rPr>
        <w:t xml:space="preserve"> </w:t>
      </w:r>
      <w:r>
        <w:rPr>
          <w:rFonts w:ascii="DSN ArKorn" w:hAnsi="DSN ArKorn" w:cs="CordiaUPC"/>
          <w:sz w:val="32"/>
          <w:sz w:val="32"/>
          <w:szCs w:val="32"/>
        </w:rPr>
        <w:t>แม้ว่าความสุขนั้นหมายถึงว่าคุณไม่ได้ครอบครอง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  <w:t> 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  <w:t>It only takes a second to say “I love you” but it will take a life time to show you how much.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ascii="DSN ArKorn" w:hAnsi="DSN ArKorn" w:cs="CordiaUPC"/>
          <w:sz w:val="32"/>
          <w:sz w:val="32"/>
          <w:szCs w:val="32"/>
        </w:rPr>
        <w:t>เราใช้เวลาเพียงไม่กี่วินาทีในการบอกว่า”ฉันรักเธอ”</w:t>
      </w:r>
      <w:r>
        <w:rPr>
          <w:rFonts w:ascii="DSN ArKorn" w:hAnsi="DSN ArKorn" w:eastAsia="DSN ArKorn" w:cs="DSN ArKorn"/>
          <w:sz w:val="32"/>
          <w:sz w:val="32"/>
          <w:szCs w:val="32"/>
        </w:rPr>
        <w:t xml:space="preserve"> </w:t>
      </w:r>
      <w:r>
        <w:rPr>
          <w:rFonts w:ascii="DSN ArKorn" w:hAnsi="DSN ArKorn" w:cs="CordiaUPC"/>
          <w:sz w:val="32"/>
          <w:sz w:val="32"/>
          <w:szCs w:val="32"/>
        </w:rPr>
        <w:t>แต่เราต้องใช้เวลาตลอดชีวิตในการแสดงให้เห็นว่าเรารักเค้าหรือเธอมากเพียงใด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  <w:t> 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  <w:t>A man full in love through his eyes, a woman through her ears.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ascii="DSN ArKorn" w:hAnsi="DSN ArKorn" w:cs="CordiaUPC"/>
          <w:sz w:val="32"/>
          <w:sz w:val="32"/>
          <w:szCs w:val="32"/>
        </w:rPr>
        <w:t>ผู้ชายตกหลุมรักทางตาแต่ผู้หญิงตกหลุมรักทางหู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  <w:t> 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  <w:t>Love look not with eyes but with mind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ascii="DSN ArKorn" w:hAnsi="DSN ArKorn" w:cs="CordiaUPC"/>
          <w:sz w:val="32"/>
          <w:sz w:val="32"/>
          <w:szCs w:val="32"/>
        </w:rPr>
        <w:t>ความรักนั้นเห็นไม่ได้ด้วยตาแต่สัมผัสได้ด้วยใจ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  <w:t> 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MS Sans Serif;Times New Roman" w:hAnsi="MS Sans Serif;Times New Roman"/>
          <w:sz w:val="32"/>
          <w:szCs w:val="32"/>
        </w:rPr>
        <w:t>To love is to risk not being loved in return.</w:t>
        <w:br/>
        <w:br/>
        <w:t>To hope is to risk pain.</w:t>
        <w:br/>
        <w:br/>
        <w:t>To try is to risk failure, but risk must be taken,</w:t>
        <w:br/>
        <w:br/>
        <w:t>because the greatest hazard in life is to risk nothing.</w:t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การที่ได้รักคือการเสี่ยงว่าจะไม่ได้รับความรักเป็นการตอบแทน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การตั้งความหวั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คือการเสี่ยงกับความเจ็บปวด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การพยายามคือการเสี่ยงกับความล้มเหลว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แต่ยังไงก็ต้องเสี่ย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เพราะสิ่งที่อันตราา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ที่สุดในชีวิต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ก็คื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การไม่เสี่ยงอะไรเลย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  <w:br/>
        <w:br/>
        <w:t>No man or woman is worth your tears and the only</w:t>
        <w:br/>
        <w:br/>
        <w:t>one who is, will never make you cry.</w:t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ไม่มีชายหรือหญิงคนไหนมีค่าพอที่คุณจะต้อง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เสียน้ำตาให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ส่วนคนที่มีค่าพอนั้น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เขาย่อมที่จะไม่มีวันทำให้คุณร้องไห้อย่างเด็ดขาด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  <w:br/>
        <w:br/>
        <w:t>If you love someone,</w:t>
        <w:br/>
        <w:br/>
        <w:t>put their name in a circle,</w:t>
        <w:br/>
        <w:br/>
        <w:t>instead of a heart,</w:t>
        <w:br/>
        <w:br/>
        <w:t>because hearts can break,</w:t>
        <w:br/>
        <w:br/>
        <w:t>but circles go on forever.</w:t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ถ้าคุณรักใครสักคน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จงเอาเขาไว้รอบตัวคุณแทนที่จะใส่เขาไว้ในใจ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เพราะหัวใจสามารถแตกสลายได้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แต่ถ้าเขาอยู่รอบตัวคุ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เขาจะอยู่กับคุณตลอดไป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  <w:br/>
        <w:br/>
        <w:t>It may take only a minute to like someone,</w:t>
        <w:br/>
        <w:br/>
        <w:t>only an hour to have a crush on someone</w:t>
        <w:br/>
        <w:br/>
        <w:t>and only a day to love someone</w:t>
        <w:br/>
        <w:br/>
        <w:t>but it will take a lifetime to forget someone.</w:t>
        <w:br/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มันอาจจะใช้เวลาเพียงชั่วนาทีที่จะชอบใครสักคน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เพียงชั่วโมงที่จะนึกรักใครสักคน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และเพียงชั่ววันที่จะรักใครสักคน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แต่มันจะใช้เวลาชั่วชีวิตของท่านที่จะลืมคนคนนั้น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  <w:br/>
        <w:br/>
        <w:t>Make a wish... make a wish...</w:t>
        <w:br/>
        <w:br/>
        <w:t>For you... the one I love... and last forever...</w:t>
        <w:br/>
        <w:br/>
        <w:t>I love you...</w:t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อธิษฐาน</w:t>
      </w:r>
      <w:r>
        <w:rPr>
          <w:rFonts w:cs="CordiaUPC" w:ascii="MS Sans Serif;Times New Roman" w:hAnsi="MS Sans Serif;Times New Roman"/>
          <w:sz w:val="32"/>
          <w:szCs w:val="32"/>
        </w:rPr>
        <w:t xml:space="preserve">... </w:t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เพียงคำอธิษฐานหนึ่งเดียว</w:t>
      </w:r>
      <w:r>
        <w:rPr>
          <w:rFonts w:cs="CordiaUPC" w:ascii="MS Sans Serif;Times New Roman" w:hAnsi="MS Sans Serif;Times New Roman"/>
          <w:sz w:val="32"/>
          <w:szCs w:val="32"/>
        </w:rPr>
        <w:t>...</w:t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เพื่อเธอ</w:t>
      </w:r>
      <w:r>
        <w:rPr>
          <w:rFonts w:cs="CordiaUPC" w:ascii="MS Sans Serif;Times New Roman" w:hAnsi="MS Sans Serif;Times New Roman"/>
          <w:sz w:val="32"/>
          <w:szCs w:val="32"/>
        </w:rPr>
        <w:t xml:space="preserve">... </w:t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เพียงผู้เดียวในใจฉัน</w:t>
      </w:r>
      <w:r>
        <w:rPr>
          <w:rFonts w:cs="CordiaUPC" w:ascii="MS Sans Serif;Times New Roman" w:hAnsi="MS Sans Serif;Times New Roman"/>
          <w:sz w:val="32"/>
          <w:szCs w:val="32"/>
        </w:rPr>
        <w:t>...</w:t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ฉันรักเธอ</w:t>
      </w:r>
      <w:r>
        <w:rPr>
          <w:rFonts w:cs="CordiaUPC" w:ascii="MS Sans Serif;Times New Roman" w:hAnsi="MS Sans Serif;Times New Roman"/>
          <w:sz w:val="32"/>
          <w:szCs w:val="32"/>
        </w:rPr>
        <w:t>...</w:t>
        <w:br/>
        <w:br/>
        <w:br/>
        <w:br/>
        <w:t>I would rather have one kiss from her mouth,</w:t>
        <w:br/>
        <w:br/>
        <w:t>one touch her hand,</w:t>
        <w:br/>
        <w:br/>
        <w:t>than eternity never touch her.</w:t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ฉันขอเลือกจูบเธอเพียงหนึ่งครั้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จับมือเธอเพียงหน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มากกว่าการอยู่ชั่วนิรันดร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โดยไม่เคยได้สัมผัสเธอเลย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  <w:br/>
        <w:br/>
        <w:t>Only have a hope</w:t>
        <w:br/>
        <w:br/>
        <w:t>Only have a faith in affection</w:t>
        <w:br/>
        <w:br/>
        <w:t>And only believe in feeling about each other</w:t>
        <w:br/>
        <w:br/>
        <w:t>As a result be able to embroil at even</w:t>
        <w:br/>
        <w:br/>
        <w:t>don't have way turn back</w:t>
        <w:br/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เพียงแค่มีกำลังใจ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เพียงแค่มีศรัทธาในความรัก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เพียงแค่เชื่อมั่นในความรู้สึกที่มีต่อก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ก็จะ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สามารถเชื่อมความรักที่แม้ไม่มีหนทางให้กลับคืนได้</w:t>
      </w:r>
      <w:r>
        <w:rPr>
          <w:rFonts w:cs="CordiaUPC" w:ascii="MS Sans Serif;Times New Roman" w:hAnsi="MS Sans Serif;Times New Roman"/>
          <w:sz w:val="32"/>
          <w:szCs w:val="32"/>
        </w:rPr>
        <w:t>...</w:t>
        <w:br/>
        <w:br/>
        <w:br/>
        <w:t>I' ve changed ever since the day i've met you</w:t>
        <w:br/>
        <w:br/>
        <w:t>I keep thinking abort yot</w:t>
        <w:br/>
        <w:br/>
        <w:t>because I love you so much</w:t>
        <w:br/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ยอมรับว่าเปลี่ยนไป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ตั้งแต่ได้มาพบเธอ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ยอมรับว่าพร่ำเพ้อ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ก็เพราะว่ารักเธอจนหมดใจ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  <w:br/>
        <w:br/>
        <w:t>I'm just an ordinary guy,</w:t>
        <w:br/>
        <w:br/>
        <w:t>but full of truth and sincerity.</w:t>
        <w:br/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เป็นเพียงคนเดิน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ที่มีเพียงความจริงใจ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แม้ไม่เลิศเลอเหมือนใค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แต่ว่าใจมั่นคง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  <w:br/>
        <w:br/>
        <w:t>Notthing to give other than the best wishes</w:t>
        <w:br/>
        <w:br/>
        <w:t>hope you have the strength to walk on</w:t>
        <w:br/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ไม่มีสิ่งใดจะมอบให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นอกจากกำลังใจจากฉัน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หนทางข้างหน้าที่ต้องฝ่าฟัน</w:t>
      </w:r>
      <w:r>
        <w:rPr>
          <w:rFonts w:cs="Cordi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CordiaUPC"/>
          <w:sz w:val="32"/>
          <w:sz w:val="32"/>
          <w:szCs w:val="32"/>
        </w:rPr>
        <w:t>ขอให้เธอมุ่งมั่นอย่าตั้งใจ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ascii="Angsana New" w:hAnsi="Angsana New"/>
          <w:color w:val="FF00FF"/>
          <w:sz w:val="28"/>
          <w:sz w:val="28"/>
        </w:rPr>
        <w:t xml:space="preserve">เค้ามีความหมายกับเรามาก ๆ  เราอาจจะใช้ได้ว่า </w:t>
      </w:r>
      <w:r>
        <w:rPr>
          <w:rFonts w:cs="Verdana" w:ascii="Verdana" w:hAnsi="Verdana"/>
          <w:color w:val="FF00FF"/>
          <w:sz w:val="28"/>
        </w:rPr>
        <w:t>You are meant a lot to me.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Verdana" w:ascii="Verdana" w:hAnsi="Verdana"/>
          <w:color w:val="FF0000"/>
          <w:sz w:val="28"/>
        </w:rPr>
        <w:t xml:space="preserve">I have a crash on you </w:t>
      </w:r>
      <w:r>
        <w:rPr>
          <w:rFonts w:ascii="Angsana New" w:hAnsi="Angsana New"/>
          <w:color w:val="FF0000"/>
          <w:sz w:val="28"/>
          <w:sz w:val="28"/>
        </w:rPr>
        <w:t>ฉันปิ๊งเธอเข้าแล้วล่ะ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Verdana" w:ascii="Verdana" w:hAnsi="Verdana"/>
          <w:color w:val="FF0000"/>
          <w:sz w:val="28"/>
        </w:rPr>
        <w:t>I’m seeing someone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cs="Verdana" w:ascii="Verdana" w:hAnsi="Verdana"/>
          <w:color w:val="FF0000"/>
          <w:sz w:val="28"/>
        </w:rPr>
        <w:t> at the moment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ซึ่งถ้าแปลตรง ๆ ก็แปลว่า ตอนนี้ฉันคบกับคนคนหนึ่งอยู่นะ หรือน้องสามารถใช้ได้ว่า </w:t>
      </w:r>
      <w:r>
        <w:rPr>
          <w:rFonts w:cs="Verdana" w:ascii="Verdana" w:hAnsi="Verdana"/>
          <w:color w:val="FF0000"/>
          <w:sz w:val="28"/>
        </w:rPr>
        <w:t>I’m dating with someone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>ก็ใช้ได้เหมือนกันนะคะ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ascii="Angsana New" w:hAnsi="Angsana New"/>
          <w:color w:val="0000FF"/>
          <w:sz w:val="28"/>
          <w:sz w:val="28"/>
        </w:rPr>
        <w:t xml:space="preserve">คิดว่าคนนี้แหละใช่แล้ว น้องจะบอกได้ว่า </w:t>
      </w:r>
      <w:r>
        <w:rPr>
          <w:rFonts w:cs="Verdana" w:ascii="Verdana" w:hAnsi="Verdana"/>
          <w:color w:val="0000FF"/>
          <w:sz w:val="28"/>
        </w:rPr>
        <w:t xml:space="preserve">you are my right guy. </w:t>
      </w:r>
      <w:r>
        <w:rPr>
          <w:rFonts w:ascii="Angsana New" w:hAnsi="Angsana New"/>
          <w:color w:val="0000FF"/>
          <w:sz w:val="28"/>
          <w:sz w:val="28"/>
        </w:rPr>
        <w:t xml:space="preserve">หรือ </w:t>
      </w:r>
      <w:r>
        <w:rPr>
          <w:rFonts w:cs="Verdana" w:ascii="Verdana" w:hAnsi="Verdana"/>
          <w:color w:val="0000FF"/>
          <w:sz w:val="28"/>
        </w:rPr>
        <w:t>You are the one. She is the one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Verdana" w:ascii="Verdana" w:hAnsi="Verdana"/>
          <w:color w:val="0000FF"/>
          <w:sz w:val="28"/>
        </w:rPr>
        <w:t xml:space="preserve">Take the time to know how the real love is </w:t>
      </w:r>
      <w:r>
        <w:rPr>
          <w:rFonts w:ascii="Angsana New" w:hAnsi="Angsana New"/>
          <w:color w:val="0000FF"/>
          <w:sz w:val="28"/>
          <w:sz w:val="28"/>
        </w:rPr>
        <w:t>ให้เวลาเป็นเครื่องพิสูจน์ว่าความรักที่แท้จริงเป็นอย่างไร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Microsoft Sans Serif" w:ascii="Verdana" w:hAnsi="Verdana"/>
          <w:color w:val="FF00FF"/>
          <w:sz w:val="28"/>
        </w:rPr>
        <w:t>“</w:t>
      </w:r>
      <w:r>
        <w:rPr>
          <w:rFonts w:cs="Microsoft Sans Serif" w:ascii="Verdana" w:hAnsi="Verdana"/>
          <w:color w:val="FF00FF"/>
          <w:sz w:val="28"/>
        </w:rPr>
        <w:t xml:space="preserve">There is the only one happiness in life, to love and be loved.” </w:t>
      </w:r>
      <w:r>
        <w:rPr>
          <w:rFonts w:ascii="Angsana New" w:hAnsi="Angsana New"/>
          <w:color w:val="FF00FF"/>
          <w:sz w:val="28"/>
          <w:sz w:val="28"/>
        </w:rPr>
        <w:t>อย่างเดียวที่เป็นความสุขที่สุดในชีวิตก็คือการที่เรามีความรัก และการถูกรักนั่นเอง</w:t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</w:r>
    </w:p>
    <w:p>
      <w:pPr>
        <w:pStyle w:val="Normal"/>
        <w:rPr>
          <w:rFonts w:ascii="DSN ArKorn" w:hAnsi="DSN ArKorn" w:cs="CordiaUPC"/>
          <w:sz w:val="32"/>
          <w:szCs w:val="32"/>
        </w:rPr>
      </w:pPr>
      <w:r>
        <w:rPr>
          <w:rFonts w:cs="CordiaUPC" w:ascii="DSN ArKorn" w:hAnsi="DSN ArKorn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Good morning/afternoon, Sir/Ma’am/Miss.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How do you do, Sir/Ma’am/Miss?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Could/May I help you?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hat can I do for you? </w:t>
      </w:r>
    </w:p>
    <w:p>
      <w:pPr>
        <w:pStyle w:val="Normal"/>
        <w:spacing w:before="280" w:after="28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DSN ArKorn" w:hAnsi="DSN ArKorn" w:cs="CordiaUPC"/>
          <w:color w:val="000000"/>
          <w:sz w:val="32"/>
          <w:szCs w:val="32"/>
        </w:rPr>
      </w:pPr>
      <w:r>
        <w:rPr>
          <w:rFonts w:cs="CordiaUPC" w:ascii="DSN ArKorn" w:hAnsi="DSN ArKor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N ArKorn">
    <w:charset w:val="00"/>
    <w:family w:val="auto"/>
    <w:pitch w:val="variable"/>
  </w:font>
  <w:font w:name="Harrington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42:00Z</dcterms:created>
  <dc:creator>for Home Used Only</dc:creator>
  <dc:description/>
  <cp:keywords/>
  <dc:language>en-US</dc:language>
  <cp:lastModifiedBy>for Home Used Only</cp:lastModifiedBy>
  <dcterms:modified xsi:type="dcterms:W3CDTF">2008-09-11T04:39:00Z</dcterms:modified>
  <cp:revision>2</cp:revision>
  <dc:subject/>
  <dc:title>Smile, even through your tears</dc:title>
</cp:coreProperties>
</file>